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/>
      </w:pPr>
      <w:r>
        <w:rPr/>
        <w:t>от 22.09.2021 года                                    №30-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Распоряжения  Администрации Высокского сельсовета  Медвенского района  от 13.07.2021 г. №20-ра  «О введении особого противопожарного режима на  территории Высокского  сельсовета Медве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 Федеральным законом от  06.10.2003 года № 131-ФЗ «Об общих принципах организации местного самоуправления в Российской Федерации», постановлением Администрации Высокского сельсовета  Медвенского района   05.06.2017 года    № 89-па</w:t>
      </w:r>
      <w:r>
        <w:rPr/>
        <w:t xml:space="preserve"> «</w:t>
      </w:r>
      <w:r>
        <w:rPr>
          <w:sz w:val="28"/>
          <w:szCs w:val="28"/>
        </w:rPr>
        <w:t>О порядке установления особого противопожарного режима на территории Высокского  сельсовета Медвен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утратившим силу распоряжение Администрации Высокского сельсовета  Медвенского района Курской области от 13.07.2021 г. №20-ра</w:t>
      </w:r>
      <w:r>
        <w:rPr/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>«О введении особого противопожарного режима на  территории Высокского  сельсовета Медвенского района Курской област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Распоряжение вступает  в силу со дня его подпис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С.Н. Афанас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5:00Z</dcterms:created>
  <dc:creator>Я</dc:creator>
  <dc:description/>
  <cp:keywords/>
  <dc:language>en-US</dc:language>
  <cp:lastModifiedBy>ZAM</cp:lastModifiedBy>
  <cp:lastPrinted>2021-09-24T09:41:00Z</cp:lastPrinted>
  <dcterms:modified xsi:type="dcterms:W3CDTF">2021-09-24T07:41:00Z</dcterms:modified>
  <cp:revision>54</cp:revision>
  <dc:subject/>
  <dc:title>          РОССИЙСКАЯ ФЕДЕРАЦИЯ</dc:title>
</cp:coreProperties>
</file>