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9.01.2021 года № 6/44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21.12.2020 года № 5/42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1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2 и 2023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21.12.2020г. №5/42 «О бюджете муниципального образования «Высокский сельсовет» Медвенского района Курской области на 2021 год и плановый период 2022 и 2023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20г. – НПА от 22.12.2020г.; изменения Решений в подразделе 2021 – НПА:)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21 год в сумме 3 833 501,00 рублей, по расходам в сумме 4 133 275,77 рублей с дефицитом бюджета на сумму 299 774,77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,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1.2021г. №6/4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74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4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4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3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834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3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39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37636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3763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37663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3763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275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275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275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275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1.2021г. №6/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1 году и плановый период 2022 и 2023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50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5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253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3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44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170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1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23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86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486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86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14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5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22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1.2021г. №6/44</w:t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3275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05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17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14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54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334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6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92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2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2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7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6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0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0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8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8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8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8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8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8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8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350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149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1554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42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4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4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63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8,5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1.2021г. №6/4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1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2 и 2023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32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0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1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334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7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0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1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51554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4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4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1.2021г. №6/44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 реализацию целевых программ, финансируемых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Высокский сельсовет» на 2021 год</w:t>
      </w:r>
      <w:r>
        <w:rPr>
          <w:rFonts w:cs="Arial" w:ascii="Arial" w:hAnsi="Arial"/>
          <w:b/>
          <w:bCs/>
          <w:sz w:val="30"/>
          <w:szCs w:val="30"/>
        </w:rPr>
        <w:t xml:space="preserve">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2 и 2023 год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991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28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818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09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8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8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8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8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8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7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7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7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58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1554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17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4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42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21-02-03T13:56:00Z</dcterms:modified>
  <cp:revision>235</cp:revision>
  <dc:subject/>
  <dc:title>                                           Явочный  лист </dc:title>
</cp:coreProperties>
</file>