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5.03.2021 года                                        №35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О внесении дополнений в постановление Администрации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района на 2019-2021 годы»</w:t>
      </w:r>
    </w:p>
    <w:p>
      <w:pPr>
        <w:pStyle w:val="Style21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ысокского сельсовета Медвенского района от 07.12.2018 №132-па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Высок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9-2021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«позицию паспорта муниципальной программы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Высок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9-2021 годы», в части ресурсное обеспечение программы, изложить в новой редакции: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й объем финансирования составляет 10 5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местного бюджета- 10 5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8"/>
          <w:szCs w:val="28"/>
        </w:rPr>
        <w:t xml:space="preserve">Высокский </w:t>
      </w:r>
      <w:r>
        <w:rPr>
          <w:rFonts w:cs="Times New Roman" w:ascii="Times New Roman" w:hAnsi="Times New Roman"/>
          <w:sz w:val="28"/>
          <w:szCs w:val="28"/>
        </w:rPr>
        <w:t>сельсовет» Медвенского района Курской области на 2019 год и плановый период 2020-2021 годы» и составляет на 2019-2021 годы 10 500 рублей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паспорта подпрограммы 1 «</w:t>
      </w:r>
      <w:r>
        <w:rPr>
          <w:rFonts w:cs="Times New Roman" w:ascii="Times New Roman" w:hAnsi="Times New Roman"/>
          <w:bCs/>
          <w:color w:val="050305"/>
          <w:sz w:val="28"/>
          <w:szCs w:val="28"/>
        </w:rPr>
        <w:t>Реализация мероприятий, направленных на 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й объем финансирования составляет 10 5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местного бюджета  - 10 5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небюджетные источники - 0 рублей»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– 0 рубле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– 10 000 рублей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 – 5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8"/>
          <w:szCs w:val="28"/>
        </w:rPr>
        <w:t xml:space="preserve">Высок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» и составля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6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4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21-03-09T14:49:00Z</cp:lastPrinted>
  <dcterms:modified xsi:type="dcterms:W3CDTF">2021-03-09T12:5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