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5.04.2021 года № 7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длении сроков действия муниципальной программы и 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Высокского сельсовета Медвенского района Курской области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одлить срок действия муниципальной программы муниципального образования «Высокский сельсовет» Медвенского района Курской области «Развитие культуры Высокского сельсовета Медвенского района на 2019-2021 годы», утвержденная постановлением Администрации Высокского сельсовета Медвенского района от 07.12.2018 №131-па, </w:t>
      </w:r>
      <w:r>
        <w:rPr>
          <w:rFonts w:cs="Arial" w:ascii="Arial" w:hAnsi="Arial"/>
          <w:sz w:val="28"/>
          <w:szCs w:val="28"/>
          <w:shd w:fill="FFFFFF" w:val="clear"/>
        </w:rPr>
        <w:t>на 2019 - 2024 годы и изложить текст программы в соответствии с приложением к постановлению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С.Н. Афанасьев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Высокского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а Медвенского района Курской области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5.04.2021г. №70-па «О продлении сроков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йствия муниципальной программы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о внесении изменений в Постановление Администрации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сокского сельсовета Медвенского района Курской </w:t>
      </w:r>
    </w:p>
    <w:p>
      <w:pPr>
        <w:pStyle w:val="Normal"/>
        <w:ind w:right="-1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ласти от 07.12.2018 года №131-па «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 на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Высокского сельсовета  Медвенского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района на 2019-2021 годы»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9-2021 годы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приложение к постановлению Администрации Высокского сельсовета Медвенского района Курской области от 07.12.2018 года №131-па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18 года № 131-па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805"/>
      </w:tblGrid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на территории Высокского сельсовета Медвенского района на 2019-2024 годы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Коммунарский, филиал Спасский СДК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культурного потенциала Высок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ав населения Высок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вободы творчества прав (населения) граждан, проживающих на территории Высокского сельсовета Медвенского района в сфере информации, культуры и образования;</w:t>
            </w:r>
          </w:p>
        </w:tc>
      </w:tr>
      <w:tr>
        <w:trPr>
          <w:trHeight w:val="3169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й базы и технического переоснащения, проведения текущего и капитального ремонта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ind w:firstLine="318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4 902 147,4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0 676 859,4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редства областного бюджета 4 225 288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shd w:fill="auto" w:val="clear"/>
        <w:ind w:left="20" w:right="80" w:firstLine="689"/>
        <w:rPr/>
      </w:pPr>
      <w:r>
        <w:rPr>
          <w:rFonts w:cs="Arial" w:ascii="Arial" w:hAnsi="Arial"/>
          <w:sz w:val="24"/>
          <w:szCs w:val="24"/>
        </w:rPr>
        <w:t>Муниципальная программа «Развитие культуры на территории Высокского сельсовета Медвенского района на 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ы» (далее - Программа) ориентирована на дальнейшую реализацию государственной политики в сфере культуры на период до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сокском сельсовет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rFonts w:cs="Arial" w:ascii="Arial" w:hAnsi="Arial"/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rFonts w:cs="Arial" w:ascii="Arial" w:hAnsi="Arial"/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4"/>
        <w:shd w:fill="auto" w:val="clear"/>
        <w:ind w:left="20" w:right="80" w:firstLine="689"/>
        <w:rPr/>
      </w:pP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е учрежд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культуры, расположен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4"/>
        <w:shd w:fill="auto" w:val="clear"/>
        <w:spacing w:lineRule="auto" w:line="240"/>
        <w:ind w:left="20" w:right="6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4"/>
        <w:shd w:fill="auto" w:val="clear"/>
        <w:spacing w:lineRule="auto" w:line="240"/>
        <w:ind w:left="20" w:right="6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4"/>
        <w:shd w:fill="auto" w:val="clear"/>
        <w:spacing w:lineRule="auto" w:line="240"/>
        <w:ind w:left="20" w:right="6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4"/>
        <w:shd w:fill="auto" w:val="clear"/>
        <w:spacing w:lineRule="auto" w:line="240"/>
        <w:ind w:left="20" w:right="6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Развитие культуры на территории Высокского сельсовета Медвенского района на 2019-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ы» направлена на решение существующих проблем и достижение приоритетов, имеющихся в сфере культуры Высокского сельсовета Медвенского района на современном этапе. </w:t>
      </w:r>
    </w:p>
    <w:p>
      <w:pPr>
        <w:pStyle w:val="14"/>
        <w:shd w:fill="auto" w:val="clear"/>
        <w:spacing w:lineRule="auto" w:line="240"/>
        <w:ind w:lef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4"/>
        <w:shd w:fill="auto" w:val="clear"/>
        <w:spacing w:lineRule="auto" w:line="240"/>
        <w:ind w:lef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Высок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па территории Высок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Высокского сельсовета Медвенского район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Высокского сельсовета Медвенского район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2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bookmark0"/>
      <w:r>
        <w:rPr>
          <w:rFonts w:cs="Arial" w:ascii="Arial" w:hAnsi="Arial"/>
          <w:b/>
          <w:sz w:val="26"/>
          <w:szCs w:val="26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4"/>
        <w:shd w:fill="auto" w:val="clear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14 902 147,40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 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>1 643 350,7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</w:t>
      </w:r>
      <w:r>
        <w:rPr>
          <w:rFonts w:cs="Arial" w:ascii="Arial" w:hAnsi="Arial"/>
          <w:sz w:val="24"/>
          <w:szCs w:val="24"/>
          <w:lang w:val="uk-UA"/>
        </w:rPr>
        <w:t>1 602 749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sz w:val="24"/>
          <w:szCs w:val="24"/>
          <w:lang w:val="uk-UA"/>
        </w:rPr>
        <w:t>1 284 379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cs="Arial" w:ascii="Arial" w:hAnsi="Arial"/>
          <w:sz w:val="24"/>
          <w:szCs w:val="24"/>
          <w:lang w:val="uk-UA"/>
        </w:rPr>
        <w:t>2 387 658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Управление реализацией программы и контроль за ходом ее выполнения.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Искусство»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ind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746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ммунарский СДК», филиал «Спасский СДК» Медвенского района Курской области</w:t>
            </w:r>
          </w:p>
        </w:tc>
      </w:tr>
      <w:tr>
        <w:trPr>
          <w:trHeight w:val="196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населения Высокского сельсовета на доступ к культурным ценностям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граждан, проживающих на территории Высок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развития и модернизация учреждений культуры; </w:t>
            </w:r>
          </w:p>
        </w:tc>
      </w:tr>
      <w:tr>
        <w:trPr>
          <w:trHeight w:val="4517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й базы и технического переоснащения, проведения текущего и капитального ремонта учреждений культуры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 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4 902 147,4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0 676 859,4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редства областного бюджета 4 225 288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4 годы» (далее - подпрограмма) ориентирована на дальнейшую реализацию государственной политики в сфере культуры на период до 2024 года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ский сельсовет располагает муниципальным учреждением культуры, которое предоставляет населению Высок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Высок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Высокского сельсовета Медвенского района на 2019-2024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Высокского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4 годы» будет направлена на решение существующих проблем и достижение приоритетов, имеющихся в сфере культуры Высок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5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е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ьских клубах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Arial" w:ascii="Arial" w:hAnsi="Arial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Arial" w:ascii="Arial" w:hAnsi="Arial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 на территории поселения проводятся «День Семьи», «День отца»,  «Масленичное гулянье», «День памяти и скорби», «День Молодежи», «День матери», «День пожилого человека»,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цель - обеспечение прав населения Высок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, на доступ к этим объектам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на территории Высок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, в сфере культуры достигается решением следующих задач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Высокского сельсовет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я единого культурного пространства Высокского сельсовет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на 2019 год – 0,5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0 год – 10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2021 год – 15% </w:t>
      </w:r>
    </w:p>
    <w:p>
      <w:pPr>
        <w:pStyle w:val="Style1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на 2022 год – 15%</w:t>
      </w:r>
    </w:p>
    <w:p>
      <w:pPr>
        <w:pStyle w:val="Style1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на 2023 год – 15%</w:t>
      </w:r>
    </w:p>
    <w:p>
      <w:pPr>
        <w:pStyle w:val="Style1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на 2024 год – 15%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на 2019 год – 0,5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0 год – 10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2021 год – 15% </w:t>
      </w:r>
    </w:p>
    <w:p>
      <w:pPr>
        <w:pStyle w:val="Style1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15%</w:t>
      </w:r>
    </w:p>
    <w:p>
      <w:pPr>
        <w:pStyle w:val="Style1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15%</w:t>
      </w:r>
    </w:p>
    <w:p>
      <w:pPr>
        <w:pStyle w:val="Style1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– 1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еречень программных мероприятий, сроки их реализации и объёмы финансирования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зднование Дня работников культуры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екламы новых кинофильмов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4"/>
          <w:szCs w:val="24"/>
          <w:lang w:val="uk-UA"/>
        </w:rPr>
        <w:t>14 902 147,40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 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2 438 772,7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>1 643 350,7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</w:t>
      </w:r>
      <w:r>
        <w:rPr>
          <w:rFonts w:cs="Arial" w:ascii="Arial" w:hAnsi="Arial"/>
          <w:sz w:val="24"/>
          <w:szCs w:val="24"/>
          <w:lang w:val="uk-UA"/>
        </w:rPr>
        <w:t>1 602 749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sz w:val="24"/>
          <w:szCs w:val="24"/>
          <w:lang w:val="uk-UA"/>
        </w:rPr>
        <w:t>1 284 379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cs="Arial" w:ascii="Arial" w:hAnsi="Arial"/>
          <w:sz w:val="24"/>
          <w:szCs w:val="24"/>
          <w:lang w:val="uk-UA"/>
        </w:rPr>
        <w:t>2 387 688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IV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д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1134"/>
        <w:gridCol w:w="1417"/>
        <w:gridCol w:w="1276"/>
        <w:gridCol w:w="992"/>
        <w:gridCol w:w="1134"/>
        <w:gridCol w:w="1134"/>
        <w:gridCol w:w="851"/>
        <w:gridCol w:w="113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4335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3876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902147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5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288,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38885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346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676859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sz w:val="24"/>
          <w:szCs w:val="24"/>
        </w:rPr>
        <w:t>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41"/>
        <w:gridCol w:w="850"/>
        <w:gridCol w:w="851"/>
        <w:gridCol w:w="142"/>
        <w:gridCol w:w="1418"/>
        <w:gridCol w:w="1276"/>
        <w:gridCol w:w="850"/>
        <w:gridCol w:w="567"/>
        <w:gridCol w:w="425"/>
        <w:gridCol w:w="567"/>
        <w:gridCol w:w="372"/>
        <w:gridCol w:w="13"/>
        <w:gridCol w:w="25"/>
        <w:gridCol w:w="12"/>
        <w:gridCol w:w="429"/>
        <w:gridCol w:w="567"/>
        <w:gridCol w:w="567"/>
        <w:gridCol w:w="425"/>
        <w:gridCol w:w="18"/>
        <w:gridCol w:w="549"/>
        <w:gridCol w:w="425"/>
        <w:gridCol w:w="18"/>
        <w:gridCol w:w="407"/>
        <w:gridCol w:w="586"/>
        <w:gridCol w:w="123"/>
        <w:gridCol w:w="567"/>
        <w:gridCol w:w="142"/>
        <w:gridCol w:w="58"/>
        <w:gridCol w:w="25"/>
        <w:gridCol w:w="626"/>
        <w:gridCol w:w="141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726506,44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2120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46691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72991,0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352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171848,88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21742,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55651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0981,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52031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792,08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490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сок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490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902147,4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43350,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387658,0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sz w:val="24"/>
          <w:szCs w:val="24"/>
        </w:rPr>
        <w:t>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51"/>
        <w:gridCol w:w="1618"/>
        <w:gridCol w:w="1540"/>
        <w:gridCol w:w="1421"/>
        <w:gridCol w:w="1417"/>
        <w:gridCol w:w="1701"/>
        <w:gridCol w:w="141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 902 147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433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 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 676 85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43 46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3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21-04-30T13:19:00Z</dcterms:modified>
  <cp:revision>58</cp:revision>
  <dc:subject/>
  <dc:title>Итоги   Летней  оздоровительной  компании</dc:title>
</cp:coreProperties>
</file>