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4.2021 года № 9/67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1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2 и 2023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)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текстовой части решения о бюджете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части 2 статьи 1 прогнозируемый дефицит бюджета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заменить словами «в сумме 211 044 рублей 80 копеек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 пункт 5 части 7 статьи 6 дополнить словами «Утвердить размер резервного фонда Администрации Высокского сельсовета Медвенского района Курской области, направленных на обеспечение первичных мер пожарной безопасности в границах населенных пунктов поселений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на 2021 год в сумме 1000 рубле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на 2022 год в сумме 1000 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2023 год в сумме 1000 рублей»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Уточнить бюджет муниципального образования «Высокский сельсовет» Медвенского района по доходам на 2021 год в сумме 4 191 678 рублей, по расходам в сумме 4 455 562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Изложить прилагаемые Приложения №1, №2, №3, №4, №5, №6, №7, №8, №9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5992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562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еречень </w:t>
      </w:r>
      <w:r>
        <w:rPr>
          <w:rFonts w:cs="Arial" w:ascii="Arial" w:hAnsi="Arial"/>
          <w:b/>
          <w:sz w:val="30"/>
          <w:szCs w:val="30"/>
        </w:rPr>
        <w:t>главных администраторов доходов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>
          <w:rFonts w:cs="Arial" w:ascii="Arial" w:hAnsi="Arial"/>
          <w:b/>
          <w:sz w:val="30"/>
          <w:szCs w:val="30"/>
        </w:rPr>
        <w:t>Медвенского района Курской области на 2021 год и плановый период 2022 и 2023 годов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670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ов местного бюджета 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0701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0703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0704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07090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10031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10032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10061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10062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10081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 10082 10 0000 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10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 источников внутреннего финансирования дефицита бюджета муниципального образования «Высокский сельсовет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Медвенский район Курской области на 2021 год и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56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лучение кредитов бюджетами поселений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ами поселений кредитов из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67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4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4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5562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850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91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759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56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70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42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35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556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8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9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7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2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ысокский сельсовет» на 2021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413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4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543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42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3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ab/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sz w:val="30"/>
          <w:szCs w:val="30"/>
        </w:rPr>
        <w:t xml:space="preserve">Медвенского района Курской области на 2021 год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30"/>
          <w:szCs w:val="30"/>
        </w:rPr>
        <w:t>и плановый период 2022 и 2023 годов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i/>
          <w:i/>
          <w:sz w:val="24"/>
          <w:szCs w:val="30"/>
        </w:rPr>
      </w:pPr>
      <w:r>
        <w:rPr>
          <w:rFonts w:cs="Arial" w:ascii="Arial" w:hAnsi="Arial"/>
          <w:b/>
          <w:bCs/>
          <w:i/>
          <w:sz w:val="24"/>
          <w:szCs w:val="30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417"/>
        <w:gridCol w:w="1643"/>
        <w:gridCol w:w="1620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44,4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383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16"/>
        <w:gridCol w:w="1417"/>
        <w:gridCol w:w="1643"/>
        <w:gridCol w:w="1683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г. №9/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30"/>
          <w:szCs w:val="30"/>
        </w:rPr>
        <w:t>Медвен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Arial" w:ascii="Arial" w:hAnsi="Arial"/>
        </w:rPr>
        <w:t>Перечень подлежащих предоставлению муниципальных гарантий  в 2021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142"/>
        <w:jc w:val="center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 в 2021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30"/>
          <w:szCs w:val="30"/>
        </w:rPr>
        <w:t>Медвен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Arial" w:ascii="Arial" w:hAnsi="Arial"/>
        </w:rPr>
        <w:t>Перечень подлежащих предоставлению муниципальных гарантий  в 2022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142"/>
        <w:jc w:val="center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Heading2"/>
        <w:tabs>
          <w:tab w:val="clear" w:pos="576"/>
          <w:tab w:val="left" w:pos="0" w:leader="none"/>
        </w:tabs>
        <w:ind w:left="576" w:hanging="576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30"/>
          <w:szCs w:val="30"/>
        </w:rPr>
        <w:t>Медвен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Arial" w:ascii="Arial" w:hAnsi="Arial"/>
        </w:rPr>
        <w:t>Перечень подлежащих предоставлению муниципальных гарантий  в 2023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6"/>
        <w:gridCol w:w="2160"/>
        <w:gridCol w:w="2700"/>
        <w:gridCol w:w="2880"/>
        <w:gridCol w:w="198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142"/>
        <w:jc w:val="center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795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расходов бюдже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4-28T14:44:00Z</cp:lastPrinted>
  <dcterms:modified xsi:type="dcterms:W3CDTF">2021-05-04T16:47:00Z</dcterms:modified>
  <cp:revision>255</cp:revision>
  <dc:subject/>
  <dc:title>                                           Явочный  лист </dc:title>
</cp:coreProperties>
</file>