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4"/>
          <w:szCs w:val="34"/>
        </w:rPr>
        <w:t>СОБРАНИЕ ДЕПУТАТОВ ВЫСОКСКОГО СЕЛЬСОВЕТА МЕДВЕНСКОГО РАЙОНА 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.09.2021 года                                       № 14/8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Высокского сельсовета Медвенского района Курской области от 21.12.2020 года № 5/42 «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О бюджете муниципального образования «Высокский сельсовет» Медвенского района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Курской области на 2021 год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  период 2022 и 2023 годов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sz w:val="26"/>
          <w:szCs w:val="26"/>
        </w:rPr>
        <w:t xml:space="preserve"> решением Собрания депутатов Высокского сельсовета Медвенского района от 21.12.2020 года №5/42 «О бюджете муниципального образования «Высокский сельсовет» Медвенского района Курской области на 2021 год и плановый период 2022 и 2023 годов», </w:t>
      </w:r>
      <w:r>
        <w:rPr>
          <w:color w:val="000000"/>
          <w:sz w:val="26"/>
          <w:szCs w:val="26"/>
        </w:rPr>
        <w:t>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21.12.2020г. №5/42 «О бюджете муниципального образования «Высокский сельсовет» Медвенского района Курской области на 2021 год и плановый период 2022 и 2023 годов» (сайт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ru-RU" w:eastAsia="ru-RU" w:bidi="ar-SA"/>
          </w:rPr>
          <w:t>http://visoksk.rkursk.ru/</w:t>
        </w:r>
      </w:hyperlink>
      <w:r>
        <w:rPr>
          <w:sz w:val="26"/>
          <w:szCs w:val="26"/>
        </w:rPr>
        <w:t xml:space="preserve"> - МПА – подраздел 2020г. – НПА от 22.12.2020г.; изменения Решений в подразделе 2021 – НПА: от 29.01.2021г. № 6/44; от 30.03.2021г. №8/61; от 07.04.2021г. №9/65; от 30.04.2021г. №9/67; от 28.05.2021г. №10/70; от 29.06.2021г. №11/79; от 31.08.2021г. №13/85)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Уточнить бюджет муниципального образования «Высокский сельсовет» Медвенского района по доходам на 2021 год в сумме 5 900 514 рублей, по расходам в сумме 6 164 398,21 рублей с дефицитом бюджета на сумму 263 884,21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sz w:val="26"/>
          <w:szCs w:val="26"/>
        </w:rPr>
        <w:t>2.  Изложить прилагаемые Приложения №1, №4, №5, №6, №7 в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sz w:val="26"/>
          <w:szCs w:val="26"/>
        </w:rPr>
        <w:t>3. Настоящее решение вступает в силу со дня подписания и подлежит обнародованию на информационных стендах Высокского сельсовета Медвенского района и размещению на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>
          <w:sz w:val="26"/>
          <w:szCs w:val="26"/>
        </w:rPr>
        <w:t>Медвенского района                     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/>
      </w:pPr>
      <w:r>
        <w:rPr>
          <w:sz w:val="26"/>
          <w:szCs w:val="26"/>
        </w:rPr>
        <w:t>Медвенского района                                                                         С.Н. Афанасьев</w:t>
      </w:r>
    </w:p>
    <w:p>
      <w:pPr>
        <w:pStyle w:val="Heading1"/>
        <w:ind w:left="432" w:hanging="432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Высокского сельсовета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>от 30.09.2021г. №14/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 муниципального образования «Высокский сельсовет» </w:t>
      </w:r>
    </w:p>
    <w:p>
      <w:pPr>
        <w:pStyle w:val="Normal"/>
        <w:jc w:val="center"/>
        <w:rPr/>
      </w:pPr>
      <w:r>
        <w:rPr>
          <w:b/>
          <w:bCs/>
        </w:rPr>
        <w:t>Медвенского района Курской области на 2021 год и плановый период 2022 и 2023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571"/>
        <w:gridCol w:w="1538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17" w:hanging="0"/>
              <w:rPr/>
            </w:pPr>
            <w:r>
              <w:rPr/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84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11044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11917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44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11044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11917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44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1109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11834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00 0000 7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44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42209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423834,0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10 0000 7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44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42209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423834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21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21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21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21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/>
            </w:pPr>
            <w:r>
              <w:rPr/>
              <w:t>89639,7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308834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541597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472087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308834,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54159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472087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308834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541597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472087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308834,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54159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472087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8474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1551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2170,0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8474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1551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2170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8474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1551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2170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8474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1551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21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5" w:leader="none"/>
        </w:tabs>
        <w:jc w:val="right"/>
        <w:rPr/>
      </w:pPr>
      <w:r>
        <w:rPr/>
        <w:t>Приложение №4</w:t>
      </w:r>
    </w:p>
    <w:p>
      <w:pPr>
        <w:pStyle w:val="Normal"/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Высокского сельсовета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>от 30.09.2021г. №14/87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Поступления доходов в бюджет муниципального образования «Высокский сельсовет» Медвенского района Курской области в 2021 году и плановый период 2022 и 2023 годов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 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84"/>
        <w:gridCol w:w="1542"/>
        <w:gridCol w:w="1716"/>
        <w:gridCol w:w="1431"/>
      </w:tblGrid>
      <w:tr>
        <w:trPr>
          <w:trHeight w:val="4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7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51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50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8253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926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11044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119170,00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 0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15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3672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4893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15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3672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4893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604,28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308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38717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2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582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6169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3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3,7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и на совокупный дохо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5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0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61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5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0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61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5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0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61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606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89606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896063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19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511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5119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, взимаемый</w:t>
            </w:r>
            <w:r>
              <w:rPr>
                <w:bCs/>
              </w:rPr>
              <w:t xml:space="preserve"> </w:t>
            </w:r>
            <w:r>
              <w:rPr/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19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511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5119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486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164486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64486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02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3702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3702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02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3702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3702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4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783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0783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0783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783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0783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07838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63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63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510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510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600,0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124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05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83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888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059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83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169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87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337,00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08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08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02 16001 00 0000 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0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87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33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6001 10 0000</w:t>
            </w:r>
            <w:r>
              <w:rPr>
                <w:rFonts w:cs="Times New Roman" w:ascii="Times New Roman" w:hAnsi="Times New Roman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0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87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33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02 2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8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29999 0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8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02999 1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8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bCs/>
              </w:rPr>
            </w:pPr>
            <w:r>
              <w:rPr>
                <w:bCs/>
              </w:rPr>
              <w:t>2 02 35118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43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43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43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 xml:space="preserve"> </w:t>
            </w:r>
            <w:r>
              <w:rPr/>
              <w:t>2 07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3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 xml:space="preserve"> </w:t>
            </w:r>
            <w:r>
              <w:rPr/>
              <w:t>2 07 05000 10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3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7 05030 10 0000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3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ъвенций и иных межбюджетных трансфертов, имеющих целевое назначение, прошлых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4007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ъ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07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ъ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07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Высокского сельсовета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>от 30.09.2021г. №14/87</w:t>
      </w:r>
    </w:p>
    <w:p>
      <w:pPr>
        <w:pStyle w:val="213"/>
        <w:ind w:left="142" w:firstLine="566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3"/>
        <w:ind w:left="142" w:firstLine="566"/>
        <w:rPr/>
      </w:pPr>
      <w:r>
        <w:rPr>
          <w:b/>
          <w:sz w:val="24"/>
        </w:rPr>
        <w:t>Распределение расходов бюджета муниципального образования «Высокский сельсовет» Медвенского района Курской области на 2021 год и плановый период 2022 и 2023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489"/>
        <w:gridCol w:w="549"/>
        <w:gridCol w:w="1709"/>
        <w:gridCol w:w="617"/>
        <w:gridCol w:w="1618"/>
        <w:gridCol w:w="1557"/>
        <w:gridCol w:w="1484"/>
      </w:tblGrid>
      <w:tr>
        <w:trPr>
          <w:trHeight w:val="201" w:hRule="atLeast"/>
        </w:trPr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367" w:hRule="atLeast"/>
        </w:trPr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164398,2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30551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6017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3576,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8808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3745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2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2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2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2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2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531,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653,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695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731,2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153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195,00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администрации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731,2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153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195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и выполнение функций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731,2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153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195,00</w:t>
            </w:r>
          </w:p>
        </w:tc>
      </w:tr>
      <w:tr>
        <w:trPr>
          <w:trHeight w:val="92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3861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350,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3392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799,2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02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02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1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77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77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органов местного самоуправле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224,9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46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756,2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756,2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756,2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796,4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59,8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25" w:right="-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3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3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32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4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Подпрограмма «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/>
            </w:pPr>
            <w:r>
              <w:rPr>
                <w:bCs/>
              </w:rPr>
              <w:t>Основное мероприятие «Реализация м</w:t>
            </w:r>
            <w:r>
              <w:rPr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bCs/>
              </w:rPr>
            </w:pPr>
            <w:r>
              <w:rPr>
                <w:bCs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74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6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Энергосбережение в муниципальном образовании «Высокский сельсовет» Медвенского района Курской области в 2021-2025</w:t>
            </w:r>
            <w:r>
              <w:rPr>
                <w:b/>
              </w:rPr>
              <w:t xml:space="preserve"> </w:t>
            </w:r>
            <w:r>
              <w:rPr/>
              <w:t xml:space="preserve">годах» </w:t>
            </w:r>
            <w:r>
              <w:rPr>
                <w:color w:val="000000"/>
              </w:rPr>
              <w:t xml:space="preserve">муниципальной программы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  <w:r>
              <w:rPr/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01С143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01С143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4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4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 xml:space="preserve">обеспечения </w:t>
            </w:r>
            <w:r>
              <w:rPr/>
              <w:t>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/>
            </w:pPr>
            <w:r>
              <w:rPr/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202П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0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 xml:space="preserve">обеспечения </w:t>
            </w:r>
            <w:r>
              <w:rPr/>
              <w:t>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202П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0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b w:val="false"/>
                <w:color w:val="000000"/>
              </w:rPr>
              <w:t xml:space="preserve">Муниципальная программа </w:t>
            </w:r>
            <w:r>
              <w:rPr>
                <w:b w:val="false"/>
              </w:rPr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Высокский сельсовет» Медвенского района Курской области </w:t>
            </w:r>
            <w:r>
              <w:rPr/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азвитие малого и среднего предпринимательств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01С14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С14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414,0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Благоустро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414,0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914,0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914,0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914,0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914,0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914,0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bCs/>
              </w:rPr>
            </w:pPr>
            <w:r>
              <w:rPr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0 0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1 0</w:t>
            </w:r>
            <w:r>
              <w:rPr>
                <w:lang w:val="en-US"/>
              </w:rPr>
              <w:t>0</w:t>
            </w:r>
            <w:r>
              <w:rPr/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олодежная полит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196,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196,3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196,3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196,3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196,3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313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313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4171,3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605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38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102,0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565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98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9,2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30,8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30,8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30,8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30,8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30,8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30,8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30,8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74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3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8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159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5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5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5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5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01С146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5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 01С146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5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1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09,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321,20</w:t>
            </w:r>
          </w:p>
        </w:tc>
      </w:tr>
    </w:tbl>
    <w:p>
      <w:pPr>
        <w:sectPr>
          <w:type w:val="nextPage"/>
          <w:pgSz w:orient="landscape" w:w="16838" w:h="11906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Высокского сельсовета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>от 30.09.2021г. №14/87</w:t>
      </w:r>
    </w:p>
    <w:p>
      <w:pPr>
        <w:pStyle w:val="Normal"/>
        <w:jc w:val="center"/>
        <w:rPr/>
      </w:pPr>
      <w:r>
        <w:rPr>
          <w:b/>
          <w:bCs/>
        </w:rPr>
        <w:t xml:space="preserve">Ведомственная структура расходов бюджета  муниципального образования «Высок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едвенского района Курской области на 2021 год и</w:t>
      </w:r>
      <w:r>
        <w:rPr>
          <w:b/>
          <w:bCs/>
          <w:color w:val="000000"/>
        </w:rPr>
        <w:t xml:space="preserve"> плановый период 2022 и 2023 годов</w:t>
      </w:r>
      <w:r>
        <w:rPr>
          <w:b/>
          <w:bCs/>
        </w:rPr>
        <w:t xml:space="preserve">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3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16439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3055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6017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357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880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374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53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65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69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73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15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19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администрации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73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15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19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и выполнение функций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73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15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19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38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35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339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79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0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02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22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75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75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75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79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5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25" w:right="-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3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Подпрограмма «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/>
            </w:pPr>
            <w:r>
              <w:rPr>
                <w:bCs/>
              </w:rPr>
              <w:t>Основное мероприятие «Реализация м</w:t>
            </w:r>
            <w:r>
              <w:rPr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bCs/>
              </w:rPr>
            </w:pPr>
            <w:r>
              <w:rPr>
                <w:bCs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7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Энергосбережение в муниципальном образовании «Высокский сельсовет» Медвенского района Курской области в 2021-2025</w:t>
            </w:r>
            <w:r>
              <w:rPr>
                <w:b/>
              </w:rPr>
              <w:t xml:space="preserve"> </w:t>
            </w:r>
            <w:r>
              <w:rPr/>
              <w:t xml:space="preserve">годах» </w:t>
            </w:r>
            <w:r>
              <w:rPr>
                <w:color w:val="000000"/>
              </w:rPr>
              <w:t xml:space="preserve">муниципальной программы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  <w:r>
              <w:rPr/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 xml:space="preserve">обеспечения </w:t>
            </w:r>
            <w:r>
              <w:rPr/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/>
            </w:pPr>
            <w:r>
              <w:rPr/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202П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 xml:space="preserve">обеспечения </w:t>
            </w:r>
            <w:r>
              <w:rPr/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202П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b w:val="false"/>
                <w:color w:val="000000"/>
              </w:rPr>
              <w:t xml:space="preserve">Муниципальная программа </w:t>
            </w:r>
            <w:r>
              <w:rPr>
                <w:b w:val="false"/>
              </w:rPr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Высокский сельсовет» Медвенского района Курской области </w:t>
            </w:r>
            <w:r>
              <w:rPr/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азвитие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41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41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91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91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91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91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91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bCs/>
              </w:rPr>
            </w:pPr>
            <w:r>
              <w:rPr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0 0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1 0</w:t>
            </w:r>
            <w:r>
              <w:rPr>
                <w:lang w:val="en-US"/>
              </w:rPr>
              <w:t>0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19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19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19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19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19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31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31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417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6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38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10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56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98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3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3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3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3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3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3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3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 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0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321,20</w:t>
            </w:r>
          </w:p>
        </w:tc>
      </w:tr>
    </w:tbl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Высокского сельсовета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>от 30.09.2021г. №14/87</w:t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на реализацию целевых программ, финансируемых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за счет средств бюджета муниципального образования «Высокский сельсовет» на 2021 год</w:t>
      </w:r>
      <w:r>
        <w:rPr>
          <w:b/>
          <w:bCs/>
        </w:rPr>
        <w:t xml:space="preserve"> и</w:t>
      </w:r>
      <w:r>
        <w:rPr>
          <w:b/>
          <w:bCs/>
          <w:color w:val="000000"/>
        </w:rPr>
        <w:t xml:space="preserve"> плановый период 2022 и 2023 годов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29"/>
        <w:gridCol w:w="529"/>
        <w:gridCol w:w="1725"/>
        <w:gridCol w:w="672"/>
        <w:gridCol w:w="1512"/>
        <w:gridCol w:w="1534"/>
        <w:gridCol w:w="1991"/>
      </w:tblGrid>
      <w:tr>
        <w:trPr>
          <w:trHeight w:val="303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572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1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2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3 год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/>
            </w:pPr>
            <w:r>
              <w:rPr/>
              <w:t>3494823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/>
            </w:pPr>
            <w:r>
              <w:rPr/>
              <w:t>1882555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/>
            </w:pPr>
            <w:r>
              <w:rPr/>
              <w:t>1413679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/>
            </w:pPr>
            <w:r>
              <w:rPr/>
              <w:t>09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С143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0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Подпрограмма «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/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/>
            </w:pPr>
            <w:r>
              <w:rPr>
                <w:bCs/>
              </w:rPr>
              <w:t>Основное мероприятие «Реализация м</w:t>
            </w:r>
            <w:r>
              <w:rPr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bCs/>
              </w:rPr>
            </w:pPr>
            <w:r>
              <w:rPr>
                <w:bCs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Энергосбережение в муниципальном образовании «Высокский сельсовет» Медвенского района Курской области в 2021-2025</w:t>
            </w:r>
            <w:r>
              <w:rPr>
                <w:b/>
              </w:rPr>
              <w:t xml:space="preserve"> </w:t>
            </w:r>
            <w:r>
              <w:rPr/>
              <w:t xml:space="preserve">годах» </w:t>
            </w:r>
            <w:r>
              <w:rPr>
                <w:color w:val="000000"/>
              </w:rPr>
              <w:t xml:space="preserve">муниципальной программы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  <w:r>
              <w:rPr/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01С143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01С143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4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4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 xml:space="preserve">обеспечения </w:t>
            </w:r>
            <w:r>
              <w:rPr/>
              <w:t>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/>
            </w:pPr>
            <w:r>
              <w:rPr/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202П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0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 xml:space="preserve">обеспечения </w:t>
            </w:r>
            <w:r>
              <w:rPr/>
              <w:t>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202П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0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b w:val="false"/>
                <w:color w:val="000000"/>
              </w:rPr>
              <w:t xml:space="preserve">Муниципальная программа </w:t>
            </w:r>
            <w:r>
              <w:rPr>
                <w:b w:val="false"/>
              </w:rPr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Высокский сельсовет» Медвенского района Курской области </w:t>
            </w:r>
            <w:r>
              <w:rPr/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азвитие малого и среднего предпринимательства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01С14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С14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914,0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914,0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914,0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914,0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914,0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bCs/>
              </w:rPr>
            </w:pPr>
            <w:r>
              <w:rPr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0 0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1 0</w:t>
            </w:r>
            <w:r>
              <w:rPr>
                <w:lang w:val="en-US"/>
              </w:rPr>
              <w:t>0</w:t>
            </w:r>
            <w:r>
              <w:rPr/>
              <w:t>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196,3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196,3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196,3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313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313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4171,3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6058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388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102,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5651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98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9,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30,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30,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30,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30,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30,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01С14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 01С14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type w:val="nextPage"/>
      <w:pgSz w:orient="landscape" w:w="16838" w:h="11906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WW8Num1z4">
    <w:name w:val="WW8Num1z4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21-04-28T14:44:00Z</cp:lastPrinted>
  <dcterms:modified xsi:type="dcterms:W3CDTF">2021-10-27T15:53:00Z</dcterms:modified>
  <cp:revision>268</cp:revision>
  <dc:subject/>
  <dc:title>                                           Явочный  лист </dc:title>
</cp:coreProperties>
</file>