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9.11.2021 года № 145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« 2.1. позицию паспорта муниципальной программы «Развитие культуры Высокского сельсовета Медвенского района на 2019-2024 годы», в части ресурсное обеспечение программы, изложить в новой </w:t>
      </w:r>
      <w:r>
        <w:rPr/>
        <w:t>редакци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6129904,35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2 871 107,72 </w:t>
            </w:r>
            <w:r>
              <w:rPr>
                <w:rFonts w:cs="Arial" w:ascii="Arial" w:hAnsi="Arial"/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 1  602 749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 1 284 379,00 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–  2 387 658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 225 28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99 774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2 471 220,72 рублей, в т.ч. на зарплату – 1 103 138,00 рублей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16129904,35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871 107,72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1  602 749,00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284 37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 2 387 658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4 225 288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799 774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1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2 471 220,72 рублей, в т.ч. на зарплату-   1 103 138,00 рубл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9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Программы за счет средств местного бюджета составит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 16129904,35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2 871 107,72 </w:t>
            </w:r>
            <w:r>
              <w:rPr>
                <w:rFonts w:cs="Arial" w:ascii="Arial" w:hAnsi="Arial"/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 – 1  602 749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 – 1 284 379,00 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од –  2 387 658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 225 28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99 774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2 471 220,72 рублей, в т.ч. на зарплату – 1 103 138 рублей.</w:t>
            </w:r>
          </w:p>
        </w:tc>
      </w:tr>
    </w:tbl>
    <w:p>
      <w:pPr>
        <w:pStyle w:val="Style12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8"/>
          <w:szCs w:val="28"/>
          <w:lang w:val="uk-UA"/>
        </w:rPr>
        <w:t>16129904,35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871 107,72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1  602 749,00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284 37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 2 387 658,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4 225 288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799 774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1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 2 471 220,72 рублей, в т.ч. на зарплату-1 103 138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 Прилагаемые Приложения №1,2,3 изложить в новой редак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9639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9639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546"/>
        <w:gridCol w:w="1421"/>
        <w:gridCol w:w="1418"/>
        <w:gridCol w:w="1417"/>
        <w:gridCol w:w="1277"/>
        <w:gridCol w:w="980"/>
        <w:gridCol w:w="12"/>
        <w:gridCol w:w="1130"/>
        <w:gridCol w:w="1078"/>
        <w:gridCol w:w="22"/>
        <w:gridCol w:w="1026"/>
      </w:tblGrid>
      <w:tr>
        <w:trPr>
          <w:trHeight w:val="2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</w:t>
            </w:r>
            <w:r>
              <w:rPr>
                <w:rFonts w:cs="Arial" w:ascii="Arial" w:hAnsi="Arial"/>
                <w:kern w:val="2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71107,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274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8437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129904,35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5 288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71220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27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8437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87658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904616,35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8931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8931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10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83"/>
        <w:gridCol w:w="851"/>
        <w:gridCol w:w="142"/>
        <w:gridCol w:w="1418"/>
        <w:gridCol w:w="1276"/>
        <w:gridCol w:w="850"/>
        <w:gridCol w:w="99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690"/>
        <w:gridCol w:w="200"/>
        <w:gridCol w:w="13"/>
        <w:gridCol w:w="12"/>
        <w:gridCol w:w="626"/>
        <w:gridCol w:w="3459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руб.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№ 1 Создание условий для развития культуры;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208330,44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0302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4669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72991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35220,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культуры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 участников за период реализации Программы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№ 2 Развитие учреждения культуры и его модернизация.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916944,83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66838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556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0981,0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52031,00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чреждения культуры и его модернизация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сок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29,08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4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7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7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чреждения культуры и его модернизация</w:t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076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 участников за период реализации Программы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 человек участников</w:t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76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5 участников за период реализации Программы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129904,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871107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02749,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84379,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387658,00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9639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9639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на территории Высокского сельсовета Медв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51"/>
        <w:gridCol w:w="1618"/>
        <w:gridCol w:w="1540"/>
        <w:gridCol w:w="1618"/>
        <w:gridCol w:w="1220"/>
        <w:gridCol w:w="1276"/>
        <w:gridCol w:w="1276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-й год реализации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129904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 237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438 772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71107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602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284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 658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 904 616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 885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471 220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602 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284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387 658,0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225 2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5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1-12-06T13:52:00Z</dcterms:modified>
  <cp:revision>122</cp:revision>
  <dc:subject/>
  <dc:title>Итоги   Летней  оздоровительной  компании</dc:title>
</cp:coreProperties>
</file>