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9.11.2021 года №150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</w:t>
      </w:r>
    </w:p>
    <w:p>
      <w:pPr>
        <w:pStyle w:val="Style20"/>
        <w:spacing w:before="28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постановление Администрации Высокского сельсовета Медвенского района от 07.12.2018 №132-па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19-2021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1.1 «позицию паспорта муниципальной программы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19-2021 годы», в части ресурсное обеспечение 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1 8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- 11 8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>сельсовет» Медвенского района Курской области на 2019 год и плановый период 2020-2021 годы» и составляет на 2019-2021 годы 11 800 рублей, в том числе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– 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0 год – 1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1 год – 1 8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>1.3. позицию паспорта подпрограммы 1 «</w:t>
      </w:r>
      <w:r>
        <w:rPr>
          <w:rFonts w:cs="Arial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Arial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1 8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  - 11 8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9 год  – 0 рублей;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8"/>
          <w:szCs w:val="28"/>
        </w:rPr>
        <w:t>2020 год  – 10 000 рублей;</w:t>
      </w:r>
    </w:p>
    <w:p>
      <w:pPr>
        <w:pStyle w:val="Style23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2021 год  – 1 8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 xml:space="preserve">сельсовет» и составляет </w:t>
      </w:r>
      <w:r>
        <w:rPr>
          <w:rFonts w:cs="Arial"/>
          <w:b/>
          <w:sz w:val="28"/>
          <w:szCs w:val="28"/>
          <w:lang w:val="uk-UA"/>
        </w:rPr>
        <w:t>1 80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4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br w:type="page"/>
      </w: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935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35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935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8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8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1-12-06T08:5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