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11.2021 года № 16/109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1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2 и 2023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; от 29.06.2021г. №11/79; от 31.08.2021г. №13/85; №14/87 30.09.2021г.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Курской  области по доходам на 2021 год в сумме 7 876 514 рублей, по расходам в сумме 7 876 514 рублей с дефицитом/профицитом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Heading1"/>
        <w:numPr>
          <w:ilvl w:val="0"/>
          <w:numId w:val="0"/>
        </w:numPr>
        <w:ind w:left="51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г. №16/1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7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г. №16/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651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5,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6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6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67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67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териальных актив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2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8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г. №16/109</w:t>
      </w:r>
    </w:p>
    <w:p>
      <w:pPr>
        <w:pStyle w:val="214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4"/>
        <w:ind w:left="142" w:firstLine="566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14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4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65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892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765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965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965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965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32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9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72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34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34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34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36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before="0" w:after="16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before="0" w:after="16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1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1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3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82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838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г. №16/10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6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8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7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6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16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1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1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8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г. №16/109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ысокский сельсовет» на 2021 год</w:t>
      </w:r>
      <w:r>
        <w:rPr>
          <w:rFonts w:cs="Arial" w:ascii="Arial" w:hAnsi="Arial"/>
          <w:b/>
          <w:bCs/>
          <w:sz w:val="30"/>
          <w:szCs w:val="30"/>
        </w:rPr>
        <w:t xml:space="preserve">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492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before="0" w:after="16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before="0" w:after="16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 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07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82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838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_"/>
    <w:basedOn w:val="Style6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6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rFonts w:eastAsia="Lucida Sans Unicode" w:cs="Mangal"/>
      <w:kern w:val="2"/>
      <w:sz w:val="24"/>
      <w:szCs w:val="24"/>
      <w:lang w:bidi="hi-IN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color w:val="000000"/>
      <w:sz w:val="28"/>
      <w:szCs w:val="24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Символ сноски"/>
    <w:basedOn w:val="1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3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3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4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ascii="Arial" w:hAnsi="Arial" w:eastAsia="Times New Roman" w:cs="Arial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9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8-08T08:22:00Z</cp:lastPrinted>
  <dcterms:modified xsi:type="dcterms:W3CDTF">2021-12-02T14:47:00Z</dcterms:modified>
  <cp:revision>480</cp:revision>
  <dc:subject/>
  <dc:title>                                       Протокол  № 1</dc:title>
</cp:coreProperties>
</file>