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1.01.2021 года № 7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« 2.1. позицию паспорта муниципальной программы «Развитие культуры Высокского сельсовета Медвенского района на 2019-2021 годы», в части ресурсное обеспечение программы, изложить в новой </w:t>
      </w:r>
      <w:r>
        <w:rPr/>
        <w:t>редакци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9 285 684,6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 301 674,0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3 425 514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399 887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9 285 684,6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>1 301 674,00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3 425 514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399 887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</w:t>
      </w:r>
      <w:r>
        <w:rPr/>
        <w:t xml:space="preserve">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894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повышение доступности, качества, объема и разнообразия услуг в сфере культуры и искусства, внедрения инновационной и проектной деятельности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Программы за счет средств местного бюджета составит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 9 285 684,6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 301 674,0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3 425 514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399 887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</w:tc>
      </w:tr>
    </w:tbl>
    <w:p>
      <w:pPr>
        <w:pStyle w:val="Style12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8"/>
          <w:szCs w:val="28"/>
          <w:lang w:val="uk-UA"/>
        </w:rPr>
        <w:t>9 285 684,6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>1 301 674,00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3 425 514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399 887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  Прилагаемые Приложения №1,2,3 изложить в  новой редак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</w:t>
            </w:r>
            <w:r>
              <w:rPr>
                <w:rFonts w:cs="Arial" w:ascii="Arial" w:hAnsi="Arial"/>
                <w:kern w:val="2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285684,6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25 40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460 283,6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134"/>
        <w:gridCol w:w="284"/>
        <w:gridCol w:w="567"/>
        <w:gridCol w:w="141"/>
        <w:gridCol w:w="426"/>
        <w:gridCol w:w="141"/>
        <w:gridCol w:w="851"/>
        <w:gridCol w:w="283"/>
        <w:gridCol w:w="142"/>
        <w:gridCol w:w="992"/>
        <w:gridCol w:w="142"/>
        <w:gridCol w:w="142"/>
        <w:gridCol w:w="850"/>
        <w:gridCol w:w="284"/>
        <w:gridCol w:w="142"/>
        <w:gridCol w:w="1134"/>
        <w:gridCol w:w="3157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323394,4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7299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.ч.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959321,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787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69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3 Обеспечение прав граждан, проживающих на территории Высокского сельсовета, в сфер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285684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413"/>
        <w:gridCol w:w="2413"/>
        <w:gridCol w:w="2413"/>
        <w:gridCol w:w="240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 285 684,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 237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301 67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460 282,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 723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301 67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825 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1-01-28T15:54:00Z</dcterms:modified>
  <cp:revision>94</cp:revision>
  <dc:subject/>
  <dc:title>Итоги   Летней  оздоровительной  компании</dc:title>
</cp:coreProperties>
</file>