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</w:t>
      </w:r>
      <w:r>
        <w:rPr>
          <w:rFonts w:cs="Arial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ЕПУТАТОВ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 Rounded MT Bold" w:hAnsi="Arial Rounded MT Bold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СКОГ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2"/>
          <w:szCs w:val="32"/>
          <w:lang w:eastAsia="en-US"/>
        </w:rPr>
      </w:pPr>
      <w:r>
        <w:rPr>
          <w:rFonts w:cs="Arial" w:ascii="Arial Rounded MT Bold" w:hAnsi="Arial Rounded MT Bold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ЕКТ            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2021 г. №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брания депутатов Высокского сельсовета Медвенского района от 28.09.2020 № 2/8 «Об утверждении Порядка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конкурса по отбору кандидатур на должность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Главы Высокского сельсовета</w:t>
      </w:r>
    </w:p>
    <w:p>
      <w:pPr>
        <w:pStyle w:val="Normal"/>
        <w:suppressAutoHyphens w:val="false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едвенского района Курской области»</w:t>
      </w:r>
    </w:p>
    <w:p>
      <w:pPr>
        <w:pStyle w:val="Normal"/>
        <w:suppressAutoHyphens w:val="false"/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уководствуясь частью 2.1 статьи 36 Федерального закона от 06.10.2003 №131-ФЗ «Об общих принципах организации местного самоуправления в Российской Федерации», частью 1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1. Утвердить прилагаемые изменения, которые вносятся в Порядок проведения конкурса по отбору кандидатур на должность Главы Высокского сельсовета Медвенского района, утвержденный решением Собрания депутатов Высокского сельсовета Медвенского района от </w:t>
      </w:r>
      <w:r>
        <w:rPr>
          <w:rFonts w:cs="Arial" w:ascii="Arial" w:hAnsi="Arial"/>
          <w:bCs/>
          <w:sz w:val="28"/>
          <w:szCs w:val="28"/>
          <w:lang w:eastAsia="ru-RU"/>
        </w:rPr>
        <w:t>28.09.2020 года № 2/8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ысокского сельсовет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Глава Высок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Медвенского района                                                     С.Н. Афанасьев </w:t>
      </w:r>
      <w:r>
        <w:br w:type="page"/>
      </w:r>
    </w:p>
    <w:p>
      <w:pPr>
        <w:pStyle w:val="Normal"/>
        <w:shd w:fill="FFFFFF" w:val="clear"/>
        <w:ind w:firstLine="623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м Собрания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2021               №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Изменения,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которые вносятся в Порядок проведения конкурса по отбору кандидатур на должность Главы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>Высокского сельсовета Медвенского района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1. В части 1. «Общие положения»: </w:t>
      </w:r>
    </w:p>
    <w:p>
      <w:pPr>
        <w:pStyle w:val="Style18"/>
        <w:jc w:val="both"/>
        <w:rPr/>
      </w:pPr>
      <w:r>
        <w:rPr>
          <w:rFonts w:cs="Arial" w:ascii="Arial" w:hAnsi="Arial"/>
        </w:rPr>
        <w:t>а) в пункте 1.3. слова «не позднее чем за 20 (двадцать) дней» заменить словами не позднее чем за 35 (тридцать пять) календарных дней»;</w:t>
      </w:r>
    </w:p>
    <w:p>
      <w:pPr>
        <w:pStyle w:val="Style18"/>
        <w:jc w:val="both"/>
        <w:rPr/>
      </w:pPr>
      <w:r>
        <w:rPr>
          <w:rFonts w:cs="Arial" w:ascii="Arial" w:hAnsi="Arial"/>
        </w:rPr>
        <w:t>б) в абзаце втором пункта 1.4 слова «за 20 календарных дней» заменить словами «за 35 календарных дней</w:t>
      </w:r>
      <w:r>
        <w:rPr>
          <w:rFonts w:cs="Arial" w:ascii="Arial" w:hAnsi="Arial"/>
          <w:i/>
        </w:rPr>
        <w:t>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одпункте 2) пункта 1.5. слова «составлять 20 (двадцать) календарных дней» заменить словами «составлять 35 (тридцать пять) календарных дней»;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2. В части 2. «Формирование и организация деятельности конкурсной комиссии»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2.1. слова «через 7 (семь) дней» заменить словами «через 7 (семь) календарных дней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ервом абзаце пункта 2.2. слова «в семидневный срок» заменить словами «в течение семи календарных дней»;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.4. изложить в новой редакци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4. Конкурсная комиссия считается сформированной и правомочной приступить к работе с момента назначения Главой Медвенского района Курской области и Собранием депутатов Высокского сельсовета района Курской области всех ее членов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 осуществляют свою работу на непостоянной безвозмезд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 устанавливаются Собранием депутатов Высокского сельсовета Медвенского района Курской области за счет и в пределах бюджетных средств, выделенных на его содержание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ое первое заседание конкурсная комиссия собирается на следующий день после назначения всех ее членов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конкурсной комиссии данные обязанности могут быть возложены на председателя и секретаря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нкурсной комиссии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В случае возникновения ситуации, предусмотренно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6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м 4 пункта 2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раненный член конкурсной комиссии подлежит исключению из состава конкурсной комиссии по решению органа, его назначившего, с одновременным назначением нового члена конкурсной комиссии взамен выбывшего.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3 пункта 2.9. слова «простым большинством голосов от установленного общего числа членов конкурсной комиссии» заменить словами «простым большинством голосов от присутствующих на заседании членов конкурсной комиссии»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В части 3 «Требования к гражданам, для участия в конкурсе»:</w:t>
      </w:r>
    </w:p>
    <w:p>
      <w:pPr>
        <w:pStyle w:val="Style18"/>
        <w:jc w:val="both"/>
        <w:rPr/>
      </w:pPr>
      <w:r>
        <w:rPr>
          <w:rFonts w:cs="Arial" w:ascii="Arial" w:hAnsi="Arial"/>
        </w:rPr>
        <w:t>а) в пункте 3.3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- подпункт 10) изложить в новой редакци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 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1) признать утратившим силу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3.4. признать утратившим силу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3.5. изложить в новой редакци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Style18"/>
        <w:jc w:val="both"/>
        <w:rPr/>
      </w:pPr>
      <w:r>
        <w:rPr>
          <w:rFonts w:cs="Arial" w:ascii="Arial" w:hAnsi="Arial"/>
        </w:rPr>
        <w:t>2) документы в поддержку избрания Главой Высокского сельсовета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Style18"/>
        <w:jc w:val="both"/>
        <w:rPr/>
      </w:pPr>
      <w:r>
        <w:rPr>
          <w:rFonts w:cs="Arial" w:ascii="Arial" w:hAnsi="Arial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видении социально-экономического развития территори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документы, характеризующие его профессиональную подготовку.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торой абзац пункта 3.7.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«- несвоевременного представления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раздела 3 настоящего Порядка, и (или) представления их не в полном объеме и (или) с нарушением правил оформления;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абзаце 2 пункта 3.8. слова «не позднее трех дней» заменить словами «не позднее трех календарных дней»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4. В части 4 «Порядок проведения конкурса»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4.1. слова «чем за 20 дней» заменить словами «чем за 35 календарных дней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4.5.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 конкурсной комиссии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2 пункта 4.6. слова «и в двухдневный срок» заменить словами «и в течение двух календарных дней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5 пункта 4.8. слова «в двухдневный срок» заменить словами «в течение двух календарных дней»;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5. В части 5. «Порядок избрания Главы Высокского сельсовета Медвенского района Курской области Собранием депутатов Высокского сельсовета Медвенского района Курской области из числа кандидатов, представленных конкурсной комиссией»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5.1. слова «не позднее чем через 3 (три) дня» заменить словами «не позднее чем через 3 (три) календарных дня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5.16. слова «в течение 5 рабочих дней» заменить словами «в течение 5 календарных дней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5.17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слова «обязан в десятидневный срок» заменить словами «обязан в течение десяти календарных дней»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втором слова «не позднее 10 (десяти) дней» заменить словами «не позднее 10 (десяти) календарных дней»;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6"/>
          <w:szCs w:val="26"/>
        </w:rPr>
        <w:t>6. В Приложении № 4 к Порядку проведения конкурса по отбору кандидатур на должность Главы Высокского сельсовета Медвенского района Курской области «Подтверждение о приеме документов на участие в конкурсе по отбору кандидатур на должность Главы Высокского сельсовета Медвенского района»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пункт 11 признать утратившим силу.</w:t>
      </w:r>
    </w:p>
    <w:p>
      <w:pPr>
        <w:pStyle w:val="Style18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7. В Приложении № 5 к Порядку проведения конкурса по отбору кандидатур на должность Главы Высокского сельсовета Медвенского района Курской области «Бюллетень»</w:t>
      </w:r>
      <w:r>
        <w:rPr>
          <w:rFonts w:cs="Arial" w:ascii="Arial" w:hAnsi="Arial"/>
        </w:rPr>
        <w:t xml:space="preserve"> слова «Программа социально-экономического развития Высокского сельсовета Медвенского района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450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4">
    <w:name w:val="Заголовок 4 Знак"/>
    <w:basedOn w:val="Style11"/>
    <w:qFormat/>
    <w:rPr>
      <w:b/>
      <w:bCs/>
      <w:szCs w:val="24"/>
      <w:lang w:val="en-US"/>
    </w:rPr>
  </w:style>
  <w:style w:type="character" w:styleId="5">
    <w:name w:val="Заголовок 5 Знак"/>
    <w:basedOn w:val="Style11"/>
    <w:qFormat/>
    <w:rPr>
      <w:b/>
      <w:sz w:val="3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9:00Z</dcterms:created>
  <dc:creator>User</dc:creator>
  <dc:description/>
  <cp:keywords/>
  <dc:language>en-US</dc:language>
  <cp:lastModifiedBy>ZAM</cp:lastModifiedBy>
  <cp:lastPrinted>2018-12-21T16:47:00Z</cp:lastPrinted>
  <dcterms:modified xsi:type="dcterms:W3CDTF">2021-03-01T15:33:00Z</dcterms:modified>
  <cp:revision>33</cp:revision>
  <dc:subject/>
  <dc:title/>
</cp:coreProperties>
</file>