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1.03.2021 года № 41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« 2.1. позицию паспорта муниципальной программы «Развитие культуры Высокского сельсовета Медвенского района на 2019-2021 годы», в части ресурсное обеспечение программы, изложить в новой </w:t>
      </w:r>
      <w:r>
        <w:rPr/>
        <w:t>редакци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9 550 797,6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 566 787 </w:t>
            </w:r>
            <w:r>
              <w:rPr>
                <w:rFonts w:cs="Arial" w:ascii="Arial" w:hAnsi="Arial"/>
                <w:sz w:val="28"/>
                <w:szCs w:val="28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 225 28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99 774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621 314 рублей, в т.ч. на зарплату - 621 314 рублей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6 550 797,6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>1 566 787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4225 288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799 774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1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621 314 рублей, в т.ч. на зарплату-621 314 рубл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</w:t>
      </w:r>
      <w:r>
        <w:rPr/>
        <w:t xml:space="preserve">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89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повышение доступности, качества, объема и разнообразия услуг в сфере культуры и искусства, внедрения инновационной и проектной деятельности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Программы за счет средств местного бюджета составит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 6550797,6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 566 787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 225 28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 923 193 рублей.</w:t>
            </w:r>
          </w:p>
          <w:p>
            <w:pPr>
              <w:pStyle w:val="Style13"/>
              <w:spacing w:lineRule="atLeast" w:line="102" w:before="0" w:after="0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99 774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621 314 рублей, в т.ч. на зарплату - 621 314 рублей.</w:t>
            </w:r>
          </w:p>
        </w:tc>
      </w:tr>
    </w:tbl>
    <w:p>
      <w:pPr>
        <w:pStyle w:val="Style12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8"/>
          <w:szCs w:val="28"/>
          <w:lang w:val="uk-UA"/>
        </w:rPr>
        <w:t>9 550 797,6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>1 566 787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4 225 288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923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799 774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1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621 314 рублей, в т.ч. на зарплату-621 31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5. Прилагаемые Приложения №1,2,3 изложить в новой редак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346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1702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</w:t>
            </w:r>
            <w:r>
              <w:rPr>
                <w:rFonts w:cs="Arial" w:ascii="Arial" w:hAnsi="Arial"/>
                <w:kern w:val="2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667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550797,6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5 288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669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325509,6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Развитие культуры на территории Высок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134"/>
        <w:gridCol w:w="284"/>
        <w:gridCol w:w="567"/>
        <w:gridCol w:w="141"/>
        <w:gridCol w:w="284"/>
        <w:gridCol w:w="283"/>
        <w:gridCol w:w="426"/>
        <w:gridCol w:w="708"/>
        <w:gridCol w:w="142"/>
        <w:gridCol w:w="567"/>
        <w:gridCol w:w="709"/>
        <w:gridCol w:w="142"/>
        <w:gridCol w:w="425"/>
        <w:gridCol w:w="567"/>
        <w:gridCol w:w="142"/>
        <w:gridCol w:w="708"/>
        <w:gridCol w:w="426"/>
        <w:gridCol w:w="3157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471604,4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212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5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.ч.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076622,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451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71,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3 Обеспечение прав граждан, проживающих на территории Высокского сельсовета, в сфер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550797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667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413"/>
        <w:gridCol w:w="2413"/>
        <w:gridCol w:w="2413"/>
        <w:gridCol w:w="240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 550 797,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 237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566 787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325 509,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 723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166 9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225 2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1-03-02T08:27:00Z</dcterms:modified>
  <cp:revision>99</cp:revision>
  <dc:subject/>
  <dc:title>Итоги   Летней  оздоровительной  компании</dc:title>
</cp:coreProperties>
</file>