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1.03.2021 года № 42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-2021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оссийской Федерации на 2017-2030 годы, утвержденной Указом Президента Российской Федерации от 9 мая 2017 года № 203,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7.12.2018 года №133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986635,58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86635,58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небюджетные источники - 0 рублей» изложить в новой редакции «Общий объем финансирования составляет 986635,58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86635,58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1 год и плановый период 2022-2023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19-2021 годы </w:t>
      </w:r>
      <w:r>
        <w:rPr>
          <w:rFonts w:cs="Arial" w:ascii="Arial" w:hAnsi="Arial"/>
          <w:sz w:val="28"/>
          <w:szCs w:val="28"/>
        </w:rPr>
        <w:t xml:space="preserve">1033696,5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274,18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283942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986635,58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86635,58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федерального бюджета - 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бюджетные источники - 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0 год – 299274,18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1 год – 283942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3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86635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341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3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86635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986635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3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986635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3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986635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394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986635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8394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03-02T08:29:00Z</dcterms:modified>
  <cp:revision>47</cp:revision>
  <dc:subject/>
  <dc:title/>
</cp:coreProperties>
</file>