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ЕКТ    ПОСТАНОВЛЕНИЕ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ода                               № -па</w:t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,          а также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ind w:right="424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лог на профессиональный доход» на территории </w:t>
      </w:r>
    </w:p>
    <w:p>
      <w:pPr>
        <w:pStyle w:val="Normal"/>
        <w:ind w:right="424" w:firstLine="42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ского сельсовета Медвенского района</w:t>
      </w:r>
    </w:p>
    <w:p>
      <w:pPr>
        <w:pStyle w:val="Normal"/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31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 ПОСТАНОВЛЯЕТ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ысокского сельсовета Медвенского района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 Высок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С.Н. Афанасье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Высокского сельсовет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ложение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б условиях и порядке оказания поддержки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ысокского сельсовета Медвенского района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Высокского сельсовета Медве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Усло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ысокского сельсовета Медве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На территории Высокского сельсовета Медвен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сультацио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муществе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о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в области подготовки, переподготовки и повышения квалификации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Основными принципами поддержк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явительный порядок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доступность инфраструктуры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казание поддержки с соблюдением требований действующе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крытость процедур оказания поддерж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Высок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субъектов малого и среднего предпринимательства в Администрации Высокского сельсовета Медвенского района согласно приложению № 2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 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ысок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Медвенского района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на территории Высок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2. Консультационная поддержка оказывается в виде проведения консульта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организации торговли и бытового обслу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едоставления в аренду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едоставления в аренду земельных участ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3. Информационна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вышение деловой активност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устной форме – лицам, обратившимся посредством телефонной связи или лич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исьменной форме по за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Высок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1. Администрация Высок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Высок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форме согласно приложению 1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2. Информация, содержащаяся в реестр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 1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ысокского сельсовета Медвенского района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 на территории Высокского сельсовета Медвен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268"/>
        <w:gridCol w:w="1559"/>
        <w:gridCol w:w="1134"/>
        <w:gridCol w:w="993"/>
        <w:gridCol w:w="708"/>
        <w:gridCol w:w="709"/>
      </w:tblGrid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ние для включения (исключения) сведения в реестр</w:t>
            </w:r>
          </w:p>
        </w:tc>
        <w:tc>
          <w:tcPr>
            <w:tcW w:w="38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- получателей поддерж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предоставленной поддержке</w:t>
            </w:r>
          </w:p>
        </w:tc>
        <w:tc>
          <w:tcPr>
            <w:tcW w:w="2410" w:type="dxa"/>
            <w:gridSpan w:val="3"/>
            <w:tcBorders>
              <w:top w:val="single" w:sz="4" w:space="0" w:color="000001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нтификационный номер налогоплательщ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поддерж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 поддерж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р поддерж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 оказания поддержки</w:t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ог на доход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3:00Z</dcterms:created>
  <dc:creator>User</dc:creator>
  <dc:description/>
  <cp:keywords/>
  <dc:language>en-US</dc:language>
  <cp:lastModifiedBy>ZAM</cp:lastModifiedBy>
  <dcterms:modified xsi:type="dcterms:W3CDTF">2021-04-06T09:37:00Z</dcterms:modified>
  <cp:revision>14</cp:revision>
  <dc:subject/>
  <dc:title/>
</cp:coreProperties>
</file>