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ЕКТ 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</w:t>
      </w:r>
    </w:p>
    <w:p>
      <w:pPr>
        <w:pStyle w:val="Default"/>
        <w:ind w:right="38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" w:firstLine="567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ложения «О порядке оформления разрешения на вырубку деревьев и кустарников на территории Высокского сельсовета Медвенского района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</w:t>
      </w:r>
      <w:r>
        <w:rPr>
          <w:rFonts w:cs="Arial" w:ascii="Arial" w:hAnsi="Arial"/>
          <w:sz w:val="28"/>
          <w:szCs w:val="28"/>
        </w:rPr>
        <w:t xml:space="preserve">протеста Прокуратуры Медвенского района на постановление Администрации Высокского сельсовета Медвенского района от 30.06.2016 № 101-па «О порядке оформления и выдачи разрешений на вырубку деревьев и кустарников»,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целях рационального использования, охраны и воспроизводства зеленых насаждений на территории Высокского сельсовета Медвенского района, </w:t>
      </w:r>
      <w:r>
        <w:rPr>
          <w:rFonts w:cs="Arial" w:ascii="Arial" w:hAnsi="Arial"/>
          <w:sz w:val="28"/>
          <w:szCs w:val="28"/>
        </w:rPr>
        <w:t>Администрация Высок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Утвердить прилагаемое Положение «О порядке оформления разрешения на вырубку деревьев и кустарников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Утвердить прилагаемую методику оценки стоимости зеленых насаждений, и исчисления размера убытков, вызываемых их повреждением и (или) уничтожением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3.Признать утратившим силу постановление Администрации Высокского сельсовета Медвенского района </w:t>
      </w:r>
      <w:r>
        <w:rPr>
          <w:rFonts w:cs="Arial" w:ascii="Arial" w:hAnsi="Arial"/>
          <w:sz w:val="28"/>
          <w:szCs w:val="28"/>
        </w:rPr>
        <w:t>от 30.06.2016 № 101–па «О порядке оформления и выдачи разрешений на вырубку деревьев и кустарн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Глава </w:t>
      </w:r>
      <w:r>
        <w:rPr>
          <w:rFonts w:cs="Arial" w:ascii="Arial" w:hAnsi="Arial"/>
          <w:bCs/>
          <w:sz w:val="28"/>
          <w:szCs w:val="28"/>
        </w:rPr>
        <w:t>Высокского</w:t>
      </w:r>
      <w:r>
        <w:rPr>
          <w:rFonts w:cs="Arial" w:ascii="Arial" w:hAnsi="Arial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ысок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о порядке оформления разрешения на вырубк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деревьев и кустарников на территории Высокского сельсовета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№ 7-ФЗ «Об охране окружающей среды», Уставом муниципального образования «Высокский сельсовет» Медвен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1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леные насаждения – это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старник - многолетнее многоствольное (в отличие от дерева) растение, ветвящееся у самой поверхност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леные насаждения, произрастающие на территории Высокского сельсовета Медвенского района, выполняют защитные, рекреацион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Защите подлежат все зеленые насаждения (деревья, кустарники), расположенные на территории Высокского сельсовета Медвенского района (кроме земель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Обязанности по обеспечению сохранности и нормального развития зеленых насаждений на территории населённых пункт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ысокского сельсовета Медвенского района </w:t>
      </w:r>
      <w:r>
        <w:rPr>
          <w:rFonts w:cs="Arial" w:ascii="Arial" w:hAnsi="Arial"/>
          <w:sz w:val="24"/>
          <w:szCs w:val="24"/>
        </w:rPr>
        <w:t xml:space="preserve">воз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3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амовольная вырубка зеленых насаждений на территории Высокского сельсовета Медвенского района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Вырубка деревьев и кустарников на территории Высокского сельсовета производится только на основании разрешения. Разрешение на вырубку оформляется в виде распоряжения Администрац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Для получения разрешения на вырубку зеленых насаждений заявитель подает в администрацию Высокского сельсовета Медвенского района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Администрация Высокского сельсовета Медвенского района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1. пересчетной ведомост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вышеуказанных работ осуществляется за сч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действия разрешения – 9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Администрация Высокского сельсовета  на основании заявления Заявителя, акта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Высокского сельсовета Медвенского района о разрешении на вырубку зеленых насаждений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Высокского сельсовета Медвенского района. Документы, подтверждающие оплату, представляются в Администрацию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9. Платежи компенсационной стоимости за вырубку деревьев и кустарников перечисляются Заявителем в бюджет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 Вырубка деревьев и кустарников без оплаты компенсационного платежа может быть разрешена Администрацией Высокского сельсовета Медв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1- при проведении рубок ухода, санитарных рубок и реконструкции зелё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2 при вырубке деревьев и кустарников в случае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4 при вырубке сухостойны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 Несанкционированной вырубкой или уничтожением зеленых насаждений призн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3. Окольцовка ствола или подсе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4.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6. Самовольная вырубка сухостойных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7. 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Курской  области. Соблюдение правил настоящего Положения обязательно для всех граждан, организаций и учреждений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Компенсационное озел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туральная - восстановление зеленых насаждений взамен уничтож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5.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7. 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Лица, виновные в нарушении настоящего Положения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ок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 (с изменениями и дополнениями); Федеральный закон от 10.01.2002 № 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 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Высокского сельсовета Медве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Методика примен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Высокского сельсовета Медвенского района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Высокского сельсовета Медве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3. при исчислении размера компенсационной стоимости за разрешенную вырубку, уничтожение зеленых насаждений на территории Высокского сельсовета Медвенского района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4. при иных случаях, связанных с определением стоимости зеленых насаждений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Высокского сельсовета Медвенского района,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лассификация растительности для целей стоимостной оценки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. Иная растительность естественного происхождения на территориях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ля второго типа - по типам естественных раститель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асчет компенсационной стоим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Высокского сельсовета Медвенского района, включая естественные растительные сообществ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 = Сдв * Кз * Кв * Ксост * Км * МРОТ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РОТ - установленный законами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Исчисление размера ущерба (убытка, вреда) осуществляется в 4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= (Сдв * N + Скк * L + Скт *S)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- размер ущерба, вызванный уничтоже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 - количество уничтоженных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L - количество уничтоженных метров живой изгоро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= Спк * S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к - компенсационная стоимост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S - площад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На четвертом этапе заполняется ведомость учета зеленых насаждений (таблица №3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N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7"/>
        <w:gridCol w:w="5357"/>
        <w:gridCol w:w="851"/>
        <w:gridCol w:w="850"/>
        <w:gridCol w:w="851"/>
        <w:gridCol w:w="106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евесная растительност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аметр дерева на высоте 1,3 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1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1- 40 с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1 и более с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ироколи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лколиственные 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лоценные (тополь бальзамический, клен ясенели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оративные и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N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40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4"/>
        <w:gridCol w:w="6728"/>
        <w:gridCol w:w="19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старники и другие элементы озеле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имость (единицы, кратные МР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1 м, 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иночные кустарники и лианы высотой до 2 м, 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иночные кустарники и лианы высотой  2-3 м, 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4-5 м, 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орядная живая изгородь, 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вухрядная живая изгородь, 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он партерный, кв. 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стественный травяной покров, кв. 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он луговой, кв. 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ветник, кв. 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учета зеленых насаждений для исчисления размера ущерба, вызываемого и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уничтожением и повреждением отдельно стоящие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743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"/>
        <w:gridCol w:w="1434"/>
        <w:gridCol w:w="1726"/>
        <w:gridCol w:w="1676"/>
        <w:gridCol w:w="1701"/>
        <w:gridCol w:w="1324"/>
        <w:gridCol w:w="1134"/>
        <w:gridCol w:w="1228"/>
        <w:gridCol w:w="992"/>
        <w:gridCol w:w="992"/>
        <w:gridCol w:w="992"/>
        <w:gridCol w:w="85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значимость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аметрна высоте 1,3 м, с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дельно стоящие кустар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4743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1"/>
        <w:gridCol w:w="1233"/>
        <w:gridCol w:w="1570"/>
        <w:gridCol w:w="1641"/>
        <w:gridCol w:w="1518"/>
        <w:gridCol w:w="1251"/>
        <w:gridCol w:w="964"/>
        <w:gridCol w:w="1447"/>
        <w:gridCol w:w="866"/>
        <w:gridCol w:w="1276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аметр на высоте 1,3 м, см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ок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едве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о признании зеленых насаждений, подлежащими вырубк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окский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двенского района                                                                  «_____»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ла обследов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ами обследования установлен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воды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________________________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дпись)                             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________________________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5:00Z</dcterms:created>
  <dc:creator>User</dc:creator>
  <dc:description/>
  <cp:keywords/>
  <dc:language>en-US</dc:language>
  <cp:lastModifiedBy>ZAM</cp:lastModifiedBy>
  <dcterms:modified xsi:type="dcterms:W3CDTF">2022-01-10T15:50:00Z</dcterms:modified>
  <cp:revision>62</cp:revision>
  <dc:subject/>
  <dc:title/>
</cp:coreProperties>
</file>