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9.10.2023 года                                 №37/2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проведении   публичных   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путатов Высокского     сельсовета      Медвенского района     «О     внесении      изменений    и дополнений    в   Устав   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ысокский      сельсовет» Медвенского  района   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  Высокского  сельсовета Медвенского района 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31  октябр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12-3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  Коммунарский СДК,  с. Высокое;    3-й - здание    Спасский СДК 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jc w:val="right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right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jc w:val="right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  <w:r>
        <w:rPr>
          <w:color w:val="000000"/>
          <w:spacing w:val="-4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от 09.10.2023 года №37/217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 xml:space="preserve">1. </w:t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 Коммунарский СДК 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 Спасский СДК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23-10-30T08:11:00Z</dcterms:modified>
  <cp:revision>289</cp:revision>
  <dc:subject/>
  <dc:title/>
</cp:coreProperties>
</file>