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>от 14.11.2023 года                               №38/223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</w:t>
      </w:r>
      <w:r>
        <w:rPr>
          <w:b/>
          <w:spacing w:val="-12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 осуществлении контрольно-счетного органа Мед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йона Курской области полномочий  контрольно-сче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а поселения по  внешнему муниципальном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му  контролю</w:t>
      </w:r>
    </w:p>
    <w:p>
      <w:pPr>
        <w:pStyle w:val="Normal"/>
        <w:shd w:fill="FFFFFF" w:val="clear"/>
        <w:spacing w:lineRule="exact" w:line="274"/>
        <w:ind w:right="4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соответствии со  статьей 15 Федерального закона от 06.10.2003 года №131-ФЗ «Об общих принципах организации местного самоуправления в Российской Федерации», статьей  86 Бюджетного кодекса Российской Федерации, статьей 3 Федерального закона от 07.02.2011 г.  №6-ФЗ «Об общих принципах  организации и деятельности контрольно-счетных органов субъектов Российской Федерации и муниципальных образования»,  Уставом муниципального образования «Высокский сельсовет» Медвенского района  Курской области,  Собрание депутатов  Высокского сельсовета Медвенского района Курской области РЕШИЛ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гласится с прилагаемым Типовым Порядком  расчета о передаче межбюджетных трансфертов контрольно-счетному органу Медвенского района Курской области для осуществления полномочий контрольно-счетного органа  муниципального  образования «Высокский сельсовет» Медвенского района  Курской области по внешнему муниципальному финансовому контролю н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ручить председателю Собрания депутатов Высокского сельсовета Медвенского района Курской области Татьяне Валерьевне Веревкиной подписать Соглашение с Представительным  Собранием Медвенского района     Кур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Главному  распорядителю средств  местного бюджета  Администрации Высокского сельсовета Медвенского района Курской области, предоставить межбюджетные трансферты для осуществления полномочий,  указанных в пункте                     1 настоящего  решения  в размере  4919 (четыре тысяч девятьсот девятнадца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00 коп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ступает в силу   с   01 января 2024 года.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ского сельсовета</w:t>
      </w:r>
    </w:p>
    <w:p>
      <w:pPr>
        <w:pStyle w:val="Normal"/>
        <w:tabs>
          <w:tab w:val="clear" w:pos="720"/>
          <w:tab w:val="left" w:pos="964" w:leader="none"/>
        </w:tabs>
        <w:jc w:val="both"/>
        <w:rPr/>
      </w:pPr>
      <w:r>
        <w:rPr>
          <w:sz w:val="26"/>
          <w:szCs w:val="26"/>
        </w:rPr>
        <w:t>Медвенского района                     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</w:t>
      </w:r>
    </w:p>
    <w:p>
      <w:pPr>
        <w:sectPr>
          <w:type w:val="nextPage"/>
          <w:pgSz w:w="11906" w:h="16838"/>
          <w:pgMar w:left="1531" w:right="84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               С.Н. Афанасьев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22-11-28T12:30:00Z</cp:lastPrinted>
  <dcterms:modified xsi:type="dcterms:W3CDTF">2023-12-12T14:47:00Z</dcterms:modified>
  <cp:revision>134</cp:revision>
  <dc:subject/>
  <dc:title/>
</cp:coreProperties>
</file>