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12.2023 года                               №39/224      </w:t>
      </w:r>
    </w:p>
    <w:p>
      <w:pPr>
        <w:pStyle w:val="Normal"/>
        <w:shd w:fill="FFFFFF" w:val="clear"/>
        <w:spacing w:before="206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ндикаторов риска нарушен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х требований, используемых при осуществлен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Собрание депутатов Высокского сельсовета Медвенского района Курской области РЕШИЛО: 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прилагаемый  Перечень индикаторов риска нарушения обязательных требований, используемых при осуществлении муниципального контроля в сфере благоустройства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изнать утратившим силу решение Собрания депутатов Высокского сельсовета Медвенского </w:t>
      </w:r>
      <w:r>
        <w:rPr>
          <w:sz w:val="24"/>
          <w:szCs w:val="24"/>
        </w:rPr>
        <w:t>района от  16.12.2021 года №17/124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Высокский сельсовет» Медвенского района Курской област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Высокского сельсовета             </w:t>
      </w:r>
    </w:p>
    <w:p>
      <w:pPr>
        <w:sectPr>
          <w:type w:val="nextPage"/>
          <w:pgSz w:w="11906" w:h="16838"/>
          <w:pgMar w:left="1531" w:right="848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С.Н. Афанасье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кского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двен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12.2023 №39/2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каторов ри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бязательных требований, используемых при осуществлен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. Отсутствие в органе местного самоуправления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 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 и иных объектов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531" w:right="84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andard">
    <w:name w:val="Standard Знак"/>
    <w:basedOn w:val="Style13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22-11-28T12:30:00Z</cp:lastPrinted>
  <dcterms:modified xsi:type="dcterms:W3CDTF">2023-12-18T07:05:00Z</dcterms:modified>
  <cp:revision>145</cp:revision>
  <dc:subject/>
  <dc:title/>
</cp:coreProperties>
</file>