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1.12.2023 года                                   № 39/227     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от 30.06.2023 № 34/209 «Об утверждении Положения о бюджетном процессе в муниципальном образовании «Высокский сельсовет» Медвенского района Курской област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 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, рассмотрев Протест прокуратуры Медвенского района от 13.11.2023 № 83-2023, Собрание депутатов Высокского сельсовета Медвенского района РЕШИЛО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в Положение о бюджетном процессе в муниципальном образовании «Высокский сельсовет» Медвенского района Курской области, утвержденное решением Собрания депутатов  Высокского сельсовета  Медвенского района от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30.06.2023 № 34/20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 и допол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часть 2 статьи 10. «Резервный фонд Администрации Высокского сельсовета Медвенского района» изложи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 Размер резервного фонда Администрации  Высокского сельсовета  устанавливается решением Собрания депутатов  Высокского сельсовета  о местном бюджете на соответствующий год и плановый период.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часть 2 статьи 14. «Муниципальные программы  Высокского сельсовета  Медвенского района Курской области» изложи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Объем бюджетных ассигнований на финансовое обеспечение реализации муниципальных программ  Высокского сельсовета  Медвенского района Курской области утверждается решением о бюджете  Высокского сельсовета  Медв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 Высокского сельсовета  Медвенского района Курской област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е программы  Высокского сельсовета  Медвенского района Курской области, предлагаемые к реализации начиная с очередного финансового года, а также изменения в ранее утвержденные муниципальные программы  Высокского сельсовета  Медвенского района Курской области подлежат утверждению в порядке и сроки, установленные Администрацией  Высокского сельсовета  Медвенского района Курской обла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е программы  Высокского сельсовета  Медвенского района Курской области подлежат приведению в соответствие с решением о бюджете  Высокского сельсовета  Медвенского района Курской области не позднее 1 апреля текущего финансового года.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20"/>
          <w:tab w:val="left" w:pos="964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                       С.Н. Афанасьев</w:t>
      </w:r>
    </w:p>
    <w:sectPr>
      <w:type w:val="nextPage"/>
      <w:pgSz w:w="11906" w:h="16838"/>
      <w:pgMar w:left="1531" w:right="8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andard">
    <w:name w:val="Standard Знак"/>
    <w:basedOn w:val="Style13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22-11-28T12:30:00Z</cp:lastPrinted>
  <dcterms:modified xsi:type="dcterms:W3CDTF">2023-12-21T15:34:00Z</dcterms:modified>
  <cp:revision>158</cp:revision>
  <dc:subject/>
  <dc:title/>
</cp:coreProperties>
</file>