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1.01.2024  года                                          № 40/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чне вопросов для включения в ежегодный отчет главы Высок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овета Медвенского района Курской области о результатах сво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и деятельности Администрации Высокского сельсовета                     Медвенского района Курской области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пунктом 11.1 статьи 35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пунктом 6 статьи 2</w:t>
        </w:r>
      </w:hyperlink>
      <w:r>
        <w:rPr>
          <w:sz w:val="26"/>
          <w:szCs w:val="26"/>
        </w:rPr>
        <w:t xml:space="preserve"> Закона Курской области от 11.12.1998 №35-ЗКО «О статусе глав муниципальных образований и других выборных должностных лиц местного самоуправления в Курской области»,  решением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«Об утверждении Положения о порядке подготовки и проведения ежегодных отчетов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», Собрание депутатов Высокского сельсовета Медвен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еречень вопросов для включения в ежегодный отчет главы Высокского сельсовета Медвенского района Курской области о результатах своей деятельности и деятельности Администрации  Высокского сельсовета Медвенского района Курской области в 2023 году перед Собранием депутатов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Медвенского района </w:t>
        <w:tab/>
        <w:t xml:space="preserve"> </w:t>
        <w:tab/>
        <w:t xml:space="preserve">                                                                    Т.В. Верев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                      </w:t>
      </w:r>
    </w:p>
    <w:p>
      <w:pPr>
        <w:pStyle w:val="Normal"/>
        <w:rPr/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                                                                                        С.Н. Афанасьев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</w:t>
      </w:r>
    </w:p>
    <w:p>
      <w:pPr>
        <w:pStyle w:val="Normal"/>
        <w:ind w:firstLine="6237"/>
        <w:jc w:val="center"/>
        <w:rPr/>
      </w:pPr>
      <w:r>
        <w:rPr/>
        <w:t>к решению Собрания депутатов</w:t>
      </w:r>
    </w:p>
    <w:p>
      <w:pPr>
        <w:pStyle w:val="Normal"/>
        <w:ind w:firstLine="6237"/>
        <w:jc w:val="center"/>
        <w:rPr/>
      </w:pPr>
      <w:r>
        <w:rPr/>
        <w:t>Высокского сельсовета</w:t>
      </w:r>
    </w:p>
    <w:p>
      <w:pPr>
        <w:pStyle w:val="Normal"/>
        <w:ind w:firstLine="6237"/>
        <w:jc w:val="center"/>
        <w:rPr/>
      </w:pPr>
      <w:r>
        <w:rPr/>
        <w:t>Медвенского района</w:t>
      </w:r>
    </w:p>
    <w:p>
      <w:pPr>
        <w:pStyle w:val="Normal"/>
        <w:ind w:firstLine="6237"/>
        <w:jc w:val="center"/>
        <w:rPr/>
      </w:pPr>
      <w:r>
        <w:rPr/>
        <w:t>от 31.01.2024 года  №40/2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оп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ключения в ежегодный отчет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в 2023 году перед Собранием депутатов Высокского сельсовета Медв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бщая сравнительная характеристика социально-экономического развития Высокского сельсовета Медвенского рай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ладение, пользование и распоряжение имуществом и земельными участками, находящимся в муниципальной собственности муниципальн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орожная деятельность в отношении автомобильных дорог местного значения вне границ населенных пунктов в границах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рганизация утилизации и переработки бытовых и промышленных отх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 состоянии пожарной обстановки на территории сельсов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оздание условий для обеспечения поселения услугами по организации досуга и услугами организаций культу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 </w:t>
      </w:r>
      <w:r>
        <w:rPr/>
        <w:t>7. 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Обеспечение условий для развития на территории муниципального образования физической культуры и спорта, организация проведения физкультурно-оздоровительных и спортивных мероприятий муниципальн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9. Обеспечение условий для  обустройства на территории муниципального образования  колоцев и роднико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before="280" w:after="119"/>
        <w:jc w:val="center"/>
        <w:rPr/>
      </w:pPr>
      <w:r>
        <w:rPr/>
        <w:t> </w:t>
      </w:r>
      <w:r>
        <w:rPr>
          <w:b/>
          <w:bCs/>
        </w:rPr>
        <w:t> 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1156" TargetMode="External"/><Relationship Id="rId3" Type="http://schemas.openxmlformats.org/officeDocument/2006/relationships/hyperlink" Target="consultantplus://offline/main?base=RLAW417;n=17279;fld=134;dst=1002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3-28T13:08:00Z</cp:lastPrinted>
  <dcterms:modified xsi:type="dcterms:W3CDTF">2024-01-30T06:58:00Z</dcterms:modified>
  <cp:revision>206</cp:revision>
  <dc:subject/>
  <dc:title>                                       Протокол  № 1</dc:title>
</cp:coreProperties>
</file>