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31.01. 2024 года                                   №  40/241 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  ре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 собственности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Руководствуясь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положением о порядке управления и распоряжения имуществом,   Собрание депутатов Высокского сельсвета Медвенского района   Курской области  РЕШИЛО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Утвердить прилагаемый  реестр муниципальной собственности,  с учетом  внесенных изменений и дополнений.</w:t>
      </w:r>
    </w:p>
    <w:p>
      <w:pPr>
        <w:pStyle w:val="21"/>
        <w:ind w:firstLine="720"/>
        <w:rPr/>
      </w:pPr>
      <w:r>
        <w:rPr>
          <w:szCs w:val="28"/>
        </w:rPr>
        <w:t>2.Администрации Высокского сельсвета Медвенского района   использовать муниципальное имущество в строгом  соответствии с его назначением, в пределах прав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  в силу со дня его подписания, подлежит размещению на официальном сайте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       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      С.Н. Афанасьев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Козлова юлия Владимировна</dc:creator>
  <dc:description/>
  <cp:keywords/>
  <dc:language>en-US</dc:language>
  <cp:lastModifiedBy>ZAM</cp:lastModifiedBy>
  <cp:lastPrinted>2020-06-22T10:34:00Z</cp:lastPrinted>
  <dcterms:modified xsi:type="dcterms:W3CDTF">2024-02-29T10:20:00Z</dcterms:modified>
  <cp:revision>64</cp:revision>
  <dc:subject/>
  <dc:title/>
</cp:coreProperties>
</file>