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3.2024 года                                №  41/243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 признании утратившим сил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 Собрания депутатов Высокского сельсовета Медвенского района в соответствие с действующим законодательством, Собрание депутатов Высокского сельсовета Медвенского района РЕШИЛО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решение Собрания депутатов Высокского сельсовета Медвенского района от 22.11.2010 № 3/38 «Об утверждении Положения о кадровом резерве»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муниципального образования «Высокского сельсовет» Медвенского района Курской области в информационно-телекоммуникационной сети «Интернет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С.Н. Афанасье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4-03-13T16:09:00Z</dcterms:modified>
  <cp:revision>67</cp:revision>
  <dc:subject/>
  <dc:title/>
</cp:coreProperties>
</file>