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1.03.2024 года                                №  41/24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отчете Главы Высокского сельсовета Медв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о результатах своей деятельности и деятельности Администрации Высокского сельсовета Медве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по итогам 2023 года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, частью 5.1. статьи 36 и статьёй 37 Федерального закона от 06.10.2003г. № 131-ФЗ «Об общих принципах организации органов местного самоуправления в Российской Федерации», Уставом муниципального образования «Высокский  сельсовет» Медвенского района Курской области, заслушав и обсудив ежегодный отчет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по итогам 2023 года, Собрание депутатов Высокского сельсовета Медвенского района Курской области РЕШИЛО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Принять информацию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по итогам 2023 года к сведению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Признать работу Главы Высокского сельсовета Медвенского района Курской области по решению вопросов местного значения в 2023 году удовлетворительной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Настоящее решение вместе с отчетом Главы Высокского сельсовета Медвенского района Курской области по итогам 2023 года подлежит размещению на информационных стендах и официальном сайте Администрации Высокского сельсовета Медвенского район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>Медвенского района                                                                     Т.В. Верев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>Медвенского района                                                                      С.Н. Афанасьев</w:t>
      </w:r>
      <w:r>
        <w:br w:type="page"/>
      </w:r>
    </w:p>
    <w:p>
      <w:pPr>
        <w:pStyle w:val="TextBodyIndent"/>
        <w:jc w:val="right"/>
        <w:rPr/>
      </w:pPr>
      <w:r>
        <w:rPr/>
        <w:t>Приложение</w:t>
      </w:r>
    </w:p>
    <w:p>
      <w:pPr>
        <w:pStyle w:val="TextBodyIndent"/>
        <w:jc w:val="right"/>
        <w:rPr/>
      </w:pPr>
      <w:r>
        <w:rPr/>
        <w:t>к решению Собрания депутатов</w:t>
      </w:r>
    </w:p>
    <w:p>
      <w:pPr>
        <w:pStyle w:val="TextBodyIndent"/>
        <w:jc w:val="right"/>
        <w:rPr/>
      </w:pPr>
      <w:r>
        <w:rPr/>
        <w:t>Высокского сельсовета</w:t>
      </w:r>
    </w:p>
    <w:p>
      <w:pPr>
        <w:pStyle w:val="TextBodyIndent"/>
        <w:jc w:val="right"/>
        <w:rPr/>
      </w:pPr>
      <w:r>
        <w:rPr/>
        <w:t>Медвенского района</w:t>
      </w:r>
    </w:p>
    <w:p>
      <w:pPr>
        <w:pStyle w:val="TextBodyIndent"/>
        <w:jc w:val="right"/>
        <w:rPr/>
      </w:pPr>
      <w:r>
        <w:rPr/>
        <w:t>от  11.03.2024 года № 41/244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че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авы Высокского сельсовета Медвенского района Курской области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результатах своей деятельности и деятельности Администрации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 2023 год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брый день   уважаемые депутаты и присутствующие!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решите мне Главе Высокского сельсовета Медвенкого района  подвести итоги вашей рабыты   и Администрации сельсовета  за 2023 год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я работа ваша и Админстрации  сельсовета   проводилась  в соответствии с Федеральным заоном от 06.10.2003 № 131-ФЗ «Об общих принципах организации местного самоуправления в Российской Федерации», Законом Курской области от 11.12.1998 № 35-ЗКО «О статусе глав муниципальных образований и других выборных должностных лиц местного самоуправления в Курской области»,   Уставом муниципального образования «Высокский сельсовет» Медвенского района Курской области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то исполнение бюджета по доходам и расходам, обеспечение первичных мер пожарной безопасности, благоустройство населенных пунктов, работа по предупреждению и ликвидации последствий чрезвычайных ситуаций, обеспечение населения культурно-досуговыми мероприятиями и исполнение других полномочий по решению вопросов местного значения. Мы – тот орган власти, который ближе всего контактирует с народом. Поэтому жители идут к нам с самыми разными проблемами. Даже если вопросы не касаются наших полномочий, все равно мы стараемся не оставить без внимания ни одно обращение своих жителе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путатский корпус поселения главная опора в работе поселения На сегодняшний день Собрание депутатов осуществляет свою работу в составе – 9 депутатов (1 депутат  сложил полномочия). Хочется искренне поблагодарить депутатов за  плодотворную работу в 2023 году и   пожелать   в дальнейшем решать совместно   все задачи и проблем авозникшие в 2024 году. За  период проведено 11 заседаний Собрания депутатов Высокского сельсовета с конкретными повестками, вопросы которых были продиктованы. За прошлый год 2 раза вносились изменения в Устав поселения – он приводился в соответствие с меняющимся законодательством,   вносились 7 изменений в бюджет поселения на 2023 год.   </w:t>
      </w:r>
    </w:p>
    <w:p>
      <w:pPr>
        <w:pStyle w:val="Style17"/>
        <w:tabs>
          <w:tab w:val="clear" w:pos="708"/>
          <w:tab w:val="left" w:pos="13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бщая характеристика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бщая  площадь  Высокского сельсовета составляет   112.2 кв.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став 14 населенных пунктов входят: с. Высокое,    с. Ленинская Искра, д. Спасское, д. Андриановка, д. Константиновка,   д. 1-я Переверзевка, д. 2-я Переверзевка, д. Звягинцево,  д. Кондратьевка,  х. Спасские Выселки, х. Кондратьевские Выселки,  х. Свиридов, х. Спокоевка, х. Воробжа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ые малонаселенные – это хутора Воробжа, Спокоевка, д. Андриановка  без единого жителя.  Жилищный фонд  Высокского сельсовета   783 домовла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населения  на конец года  2023 составила 1612  чел,  на начало года было  1644 человек,  уменьшение населения на  32 челове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истекший год умерло  37  человек, а родилось  9 детей  зарегистрированных. </w:t>
      </w:r>
      <w:r>
        <w:rPr>
          <w:color w:val="000000"/>
          <w:sz w:val="26"/>
          <w:szCs w:val="26"/>
        </w:rPr>
        <w:t>На воинском учёте состоит  246 человека; 237 граждан, пребывающего в запасе, 9 подлежащих призыв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ь семей  с детьми  всего  185   в них детей 307, 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-  31,  детей – 112;     Молодые семьи 22 ,  детей – 47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полные  7,  детей -10;      Разведенные 5 ,  детей 7;   Воспитывающие детей инвалидов- 5,  детей 6;   Матери одиночки  18,  детей -22.    Всего неполных семей  37,  детей 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ающих- 431 чел.; количество безработных- 336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инфраструктуре поселения имеются все самые необходимые, социально значимые объекты. На территории поселения функционируют:   2    школы, детский сад «Родничок»,  2  сельских Дома культуры,  2  сельских и 1 школьная библиотеки,  2 ФАПа  (Коммунарский, Спасский),  5 продуктовых магазинов. Автобусное сообщение  3  раза в день   в районный центр,  ежедневно  г. Кур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 школах обучается    114      учеников,  детский сад «Родничок» посещают 8          дете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тная категория гражда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Инвалиды общего заболевания – 227 человек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ники Чернобыльской АЭС – 4 человека,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диноких матерей – 24   детей -27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Вдовы погибших или умерших участников ВОВ –1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бота администрации сельсовета осуществляется путем организации повседневной работы, подготовки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формационным источником для изучения деятельности нашего сельсовета является официальный сайт. 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информация о проведении публичных слушаний в поселении, обнародуются заключения по результатам их проведения, а также актуальные события и мероприятия проходящие в сельсовете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руктуру Администрация  Высокского сельсовета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 сельсовета  – 1 ед.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 1 ед.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дитель – 1 ед.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пектиор ВУС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того:  3, 4  ед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3 году  составу и основной деятельности: получено входящей корреспонденции - 634, подготовлено и отправлено исходящей корреспонденции - 589, выдано справок различного -1176.   В рамках нормотворческой деятельности за отчетный период принято 166 постановлений и 68 распоряжение плюс по личному характеру – 45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я сельсовета ведет учет личных подсобных хозяйств, земельных участков, учет скота в личных хозяйствах граждан. На начало года в ЛПХ  содержится: КРС всего – 91 гол., из них 30 коровы; свиней – 60,   овцы - 60, козы – 70, лошади -5, кролики – 120, птицы – 1600, пчелы - 230 семей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ов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Бюджет Высокского  сельсовета на 2023 год утвержден Собранием депутатов Высокского  сельсовета  по доходам в сумме </w:t>
      </w:r>
      <w:r>
        <w:rPr>
          <w:sz w:val="26"/>
          <w:szCs w:val="26"/>
        </w:rPr>
        <w:t>5 191 936,94</w:t>
      </w:r>
      <w:r>
        <w:rPr>
          <w:color w:val="000000"/>
          <w:sz w:val="26"/>
          <w:szCs w:val="26"/>
        </w:rPr>
        <w:t xml:space="preserve">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по расходам в сумме 5216 900тыс. рублей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 исполнения бюджета на 01.01.2024 года –</w:t>
      </w:r>
      <w:r>
        <w:rPr>
          <w:sz w:val="26"/>
          <w:szCs w:val="26"/>
        </w:rPr>
        <w:t xml:space="preserve">профицитом в сумме -   447337,67  </w:t>
      </w:r>
      <w:r>
        <w:rPr>
          <w:color w:val="000000"/>
          <w:sz w:val="26"/>
          <w:szCs w:val="26"/>
        </w:rPr>
        <w:t xml:space="preserve">  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доходными источниками бюджета посел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лог на доходы физических лиц (182 тыс.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емельный налог (1177 тыс.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ходы от сдачи в аренду имущества (60 тыс.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выравнивания бюджетной обеспеченности поселения за счет средств областного бюджета в 2023 году поступило дотации    в сумме </w:t>
      </w:r>
      <w:r>
        <w:rPr>
          <w:sz w:val="26"/>
          <w:szCs w:val="26"/>
        </w:rPr>
        <w:t xml:space="preserve">844 </w:t>
      </w:r>
      <w:r>
        <w:rPr>
          <w:color w:val="000000"/>
          <w:sz w:val="26"/>
          <w:szCs w:val="26"/>
        </w:rPr>
        <w:t xml:space="preserve">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жбюджетные трансферты передаваемые бюджетам сель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 в сумме 544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еспечения благоприятных условий жизни населения в бюджете поселения произведены расходы по разделу «Благоустройство»  в сумме  </w:t>
      </w:r>
      <w:r>
        <w:rPr>
          <w:sz w:val="26"/>
          <w:szCs w:val="26"/>
        </w:rPr>
        <w:t xml:space="preserve">572 </w:t>
      </w:r>
      <w:r>
        <w:rPr>
          <w:color w:val="000000"/>
          <w:sz w:val="26"/>
          <w:szCs w:val="26"/>
        </w:rPr>
        <w:t xml:space="preserve">тыс. рублей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бюджета поселения на социально-культурную сферу по разделу «Культура, кинематография и средства массовой информации» составила в сумме </w:t>
      </w:r>
      <w:r>
        <w:rPr>
          <w:sz w:val="26"/>
          <w:szCs w:val="26"/>
        </w:rPr>
        <w:t xml:space="preserve">172   </w:t>
      </w:r>
      <w:r>
        <w:rPr>
          <w:color w:val="000000"/>
          <w:sz w:val="26"/>
          <w:szCs w:val="26"/>
        </w:rPr>
        <w:t xml:space="preserve"> тыс. рублей.</w:t>
      </w:r>
      <w:r>
        <w:rPr>
          <w:sz w:val="26"/>
          <w:szCs w:val="26"/>
        </w:rPr>
        <w:t xml:space="preserve"> --</w:t>
      </w:r>
      <w:r>
        <w:rPr>
          <w:color w:val="000000"/>
          <w:sz w:val="26"/>
          <w:szCs w:val="26"/>
        </w:rPr>
        <w:t xml:space="preserve">«Социальная политика» ежемесячная доплата к пенсии за выслугу лет бывшим главам и муниципальным служащим в 2023 году составила </w:t>
      </w:r>
      <w:r>
        <w:rPr>
          <w:sz w:val="26"/>
          <w:szCs w:val="26"/>
        </w:rPr>
        <w:t xml:space="preserve">282 </w:t>
      </w:r>
      <w:r>
        <w:rPr>
          <w:color w:val="000000"/>
          <w:sz w:val="26"/>
          <w:szCs w:val="26"/>
        </w:rPr>
        <w:t xml:space="preserve">тыс. рублей.   Дорожная деятельность ( в.т.ч. чистка дорог)  - </w:t>
      </w:r>
      <w:r>
        <w:rPr>
          <w:sz w:val="26"/>
          <w:szCs w:val="26"/>
        </w:rPr>
        <w:t xml:space="preserve">231   </w:t>
      </w:r>
      <w:r>
        <w:rPr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  прокуратуру Медвенского района направляются и находятся под постоянным контролем  все   проекты  и НПА.    Прокуратура постоянно контролирует все действия на территории поселения   вынесены  протесты:   по обработке  кровельного покрытия  здания сельсовета (исполнено в течении  5 дней – без штрафа); по  установке фонарей  д.Константиновка и д. Кондратьевка (пока не исполнено до 01.04.2024  без штрафа);  неисполненное решение суда по  обработке   информационной системы   компьютера, стоимость -115 тыс.руб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ая защит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роводят рейды, инструктажи для жителей деревень сельсовета о правилах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рной безопасности, в том числе с лицами, ведущими антиобщественный образ жизни, с одинокими престарелыми. Также проводится ежедневный подворный обход граждан (с предоставлением фотоматериала)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прос благоустройства территории остается всегда открытым, так минувшем году регулярно проводились субботники по наведению санитарного порядка, большая работа была проведена понаведению в порядок придорожной посадки,  опиловка, побелка, протяженностью более 5 к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водился Текущий косметически ремонт  памятников погибшим воинам – односельчанам  с. Высокое, д. Спасское, для окультуривания около памятников разбивка клумб  посадка  по 15 кустов роз, ко Дню Победы. Работниками культуры Спасского и Коммарского СДК  проводились   праздничные мероприятия и   спортивные  соревновани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3 году  завершена передача через Комитет имущества Курской области  всех  оформленных объектов водоснабжения (башни, скважины, водопроводные сети)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асть дорог поселения принадлежит Комитету  области, часть  оформлены и переданы  в район . 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елал и делаю все возможное для обеспечения   нормальной жизни на территории своего поселения,  качество жизни населения поселения  оставляет желать лучшего.  Я оказался не состоятельным в решении вопросов коммунального обеспечения, с каждым годом все более ощутим дефицит бюджета поселения. </w:t>
      </w:r>
      <w:r>
        <w:rPr>
          <w:sz w:val="26"/>
          <w:szCs w:val="26"/>
        </w:rPr>
        <w:t xml:space="preserve">Промышленного производства в муниципальном образовании не предвидеться. </w:t>
      </w:r>
      <w:r>
        <w:rPr>
          <w:color w:val="000000"/>
          <w:sz w:val="26"/>
          <w:szCs w:val="26"/>
        </w:rPr>
        <w:t>Отсутствие промышленных и других предприятий, малая доля экономически активного населения по отношению к трудоспособному, недостаток собственных средств поселения,  высокий уровень безработицы, а также заработная плата ниже областного уровня приводит к оттоку молодежи из поселения, что остро ощущается на возрасте и численности трудоспособного населения. Наблюдается уровень смертности в основном в результате естественной убыли – т.е. старение.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не входит в число самодостаточных и привлекательных для жизни населения. Не имея серьезного промышленного производства, а значит, и возможностей пополнения собственной казны, перемены происходят во многом благодаря районному  бюджету и   поселения.  Муниципальное образование  пока еще слабо занимается поиском инвесторов,  пополнением своего муниципального бюджета.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анализировав социально – экономическое развитие сельсовета, можно выделить основные проблемы Высокского сельсовета Медвенского района, требующие скорейшего разрешения: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ый кризис экономики, усугубляющийся низкой эффективностью производства и отсутствием инвестиций;</w:t>
      </w:r>
    </w:p>
    <w:p>
      <w:pPr>
        <w:pStyle w:val="P7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абое развитие рыночной инфраструктуры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уровень регулирования важнейших социально-экономических процессов;</w:t>
      </w:r>
    </w:p>
    <w:p>
      <w:pPr>
        <w:pStyle w:val="P7"/>
        <w:shd w:fill="FFFFFF" w:val="clear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яжелое финансовое положение поселения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системы развития и поддержки среднего и малого бизнеса;</w:t>
      </w:r>
    </w:p>
    <w:p>
      <w:pPr>
        <w:pStyle w:val="P7"/>
        <w:shd w:fill="FFFFFF" w:val="clear"/>
        <w:spacing w:lineRule="auto" w:line="276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общей безработицы и увеличение издержек рынка труд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 Только при наличии денежных средств можно качественно выполнить поставленные задачи, с уверенностью смотреть в будущее. Формирование бюджета - наиболее важный и сложный вопрос в рамках реализации полномочий. Бюджет Высокского сельсовета на 2023 год был сформирован в установленные законодательством сроки и утвержден решением Собрания депутатов   Высокского сельсовета. Исполнение бюджета  в 2023 году осуществлялось в соответствии с решением о бюджете  на 2023год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Хочется  сказать  о наших уважаемых деректорах и главах  КФХ: Сивцев  Александр  Алексеевич, Харланов  Максим  Александрович, Лунева Надежда Петровна,    Переверзев Андрей Иванович,   без которых не обходится не одно мероприятие,  они постоянно оказывали материальную помощь. Регулярно оказывали помощь в прочистке дорог по населенным пунктам от снега в зимний период, и обкашивании  придорожных полос в летний период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ражаю огромную благодарность за Ваше неравнодушие, за участие и понимание и от всей души желаю Вам крепкого здоровья, успехов во всех делах и   начинаниях, благополучия Вам и Вашим родным и близким. Давайте и в дальнейшем крепко сотрудничать в решении  вопросов   для  развития гашей малой Род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280" w:after="28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color w:val="000000"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4-03-29T12:02:00Z</cp:lastPrinted>
  <dcterms:modified xsi:type="dcterms:W3CDTF">2024-03-29T10:03:00Z</dcterms:modified>
  <cp:revision>76</cp:revision>
  <dc:subject/>
  <dc:title/>
</cp:coreProperties>
</file>