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16.04.2024 года                                 №42/2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 проведении   публичных    слушаний по проекту решения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путатов Высокского     сельсовета      Медвенского района     «О     внесении      изменений    и дополнений    в   Устав    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ысокский      сельсовет» Медвенского  района   Курской 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  Высокского  сельсовета Медвенского района 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 7 мая </w:t>
      </w:r>
      <w:r>
        <w:rPr>
          <w:i/>
        </w:rPr>
        <w:t xml:space="preserve"> </w:t>
      </w:r>
      <w:r>
        <w:rPr/>
        <w:t>2024 года</w:t>
      </w:r>
      <w:r>
        <w:rPr>
          <w:b/>
        </w:rPr>
        <w:t xml:space="preserve">     </w:t>
      </w:r>
      <w:r>
        <w:rPr/>
        <w:t xml:space="preserve">в 14-30  часов по адресу: Курская область, Медвенский район, с. Высокое,  д. 130а,  здание  Администрация Высокского сельсовета. </w:t>
      </w:r>
    </w:p>
    <w:p>
      <w:pPr>
        <w:pStyle w:val="Normal"/>
        <w:ind w:firstLine="851"/>
        <w:jc w:val="both"/>
        <w:rPr/>
      </w:pPr>
      <w:r>
        <w:rPr/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-й – здание   Коммунарский СДК,  с. Высокое;    3-й - здание    Спасский СДК,  д. Спасское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 xml:space="preserve">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      С.Н. Афанас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245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right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jc w:val="right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  <w:r>
        <w:rPr>
          <w:color w:val="000000"/>
          <w:spacing w:val="-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от 16.04.2024 года  №42/248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 xml:space="preserve">1. </w:t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 Коммунарский СДК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 Спасский СДК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24-05-08T13:52:00Z</dcterms:modified>
  <cp:revision>295</cp:revision>
  <dc:subject/>
  <dc:title/>
</cp:coreProperties>
</file>