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6.04.2024 года                                 №42/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реестр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й собственно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ведения реестра муниципального имущества муниципального образования «Высокский сельсовет» Медвенского района Курской области, утвержденного решением Собрания депутатов Высокского сельсовета Медвенского района  от 26.04.2024 № 42/249, Собрание депутатов Высокского сельсовета Медвенского района Курской области РЕШИЛО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Утвердить  прилагаемый реестр муниципальной собственности, с учетом внесенных изменений и дополнений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Администрации Высокского сельсовета Медвенского района использовать муниципальное имущество в строгом соответствии с его назначением, в пределах прав предусмотренных действующим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ризнать утратившим силу решение Собрания депутатов Высокского сельсовета Медвенского района Курской области от 31.01.2024 № 40/241 «Об утверждении реестра муниципальной собственности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Настоящее решение вступает в силу со дня его подписания, подлежит размещению на официальном сайте муниципального образования «Высокский сельсовет» Медвенского района Курской обла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 xml:space="preserve">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24-05-08T15:55:00Z</cp:lastPrinted>
  <dcterms:modified xsi:type="dcterms:W3CDTF">2024-05-08T13:56:00Z</dcterms:modified>
  <cp:revision>296</cp:revision>
  <dc:subject/>
  <dc:title/>
</cp:coreProperties>
</file>