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rPr>
          <w:sz w:val="24"/>
          <w:szCs w:val="24"/>
        </w:rPr>
        <w:t>от  24 апреля 2025 года                         №51/2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Главы Высок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венского района Курской  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Федеральным законом от  06.10.2003г. №131-ФЗ                                «Об общих принципах организации  местного самоуправления в Российской Федерации»,  Порядком проведения конкурса по отбору кандидатур на должность Главы Высокского сельсовета Медв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,  утвержденным решением Собрания  депутатов Высокского сельсовета  Медвенского района  от 14.02.2025  №49/283,  на основании статьи 31 Устава  муниципального образования «Высокское сельское поселение» Медвенского муниципального района Курской области,   Собрание депутатов  Высокского сельсовета Медвенского района РЕШИЛ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читать избранным, путем тайного голосования Собранием депутатов Высокского сельсовета Медвенского района, из числа  представленных  конкурсной  комиссией,  кандидатуру   Евдокимовой Марины Сптепановны на должность Главы Высокского сельсовета Медв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шение вступает в силу со дня его принятия и подлежит опубликованию в газете «Медвенские новости» в течение 5 календарных дней.    </w:t>
      </w:r>
    </w:p>
    <w:p>
      <w:pPr>
        <w:pStyle w:val="Normal"/>
        <w:shd w:fill="FFFFFF" w:val="clear"/>
        <w:ind w:left="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                                                                           Т.В. Веревкина                       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/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ab/>
        <w:t xml:space="preserve">          </w:t>
      </w:r>
    </w:p>
    <w:p>
      <w:pPr>
        <w:pStyle w:val="Normal"/>
        <w:shd w:fill="FFFFFF" w:val="clea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15-11-02T10:48:00Z</cp:lastPrinted>
  <dcterms:modified xsi:type="dcterms:W3CDTF">2025-04-24T08:35:00Z</dcterms:modified>
  <cp:revision>83</cp:revision>
  <dc:subject/>
  <dc:title/>
</cp:coreProperties>
</file>