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sz w:val="24"/>
          <w:szCs w:val="24"/>
        </w:rPr>
        <w:t>от  30 мая 2025 года                         №53/301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ind w:right="86" w:hanging="0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брания депутатов Высокского сельсовета Медвенского района от </w:t>
      </w:r>
      <w:r>
        <w:rPr>
          <w:b/>
          <w:sz w:val="24"/>
          <w:szCs w:val="24"/>
        </w:rPr>
        <w:t>27.02.2020 год № 79/361</w:t>
      </w:r>
      <w:r>
        <w:rPr>
          <w:sz w:val="24"/>
          <w:szCs w:val="24"/>
        </w:rPr>
        <w:t xml:space="preserve"> «</w:t>
      </w:r>
      <w:r>
        <w:rPr>
          <w:b/>
          <w:iCs/>
          <w:sz w:val="24"/>
          <w:szCs w:val="24"/>
        </w:rPr>
        <w:t xml:space="preserve">Положение о комиссии по урегулированию конфликта интересов лиц,  замещающих муниципальные должности муниципального образования «Высокский  сельсовет» Медвенского района </w:t>
      </w:r>
    </w:p>
    <w:p>
      <w:pPr>
        <w:pStyle w:val="Normal"/>
        <w:tabs>
          <w:tab w:val="clear" w:pos="720"/>
          <w:tab w:val="left" w:pos="4440" w:leader="none"/>
        </w:tabs>
        <w:ind w:right="86" w:hanging="0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Курской области</w:t>
      </w:r>
    </w:p>
    <w:p>
      <w:pPr>
        <w:pStyle w:val="Normal"/>
        <w:spacing w:before="82" w:after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25.12.2008 № 273-ФЗ «О противодействии коррупции», на основании Протеста прокуратуры Медвенского района на решение Собрания депутатов Амосовского сельсовета Медвенского района 27.02.2020 год № 79/36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Положение о комиссии по урегулированию конфликта интересов лиц, замещающих муниципальные должности муниципального образования «Высокский сельсовет»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 Положение о комиссии по урегулированию конфликта интересов лиц, замещающих муниципальные должности муниципального образования «Высокский сельсовет» Медвенского района Курской области, утвержденное решением Собрания депутатов Высокского сельсовета Медвенского района от 27.02.2020 год № 79/361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Абзац второй пункта 6 Положения 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Основаниями для проведения заседания комисс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) уведомление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б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, и (или) требований об урегулировании конфликта интересов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Дополнить  Положение  пунктом 10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 По итогам рассмотрения вопроса, указанного в абзаце втором подпункта "б" пункта 6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М.С. Евдоким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5-11-02T10:48:00Z</cp:lastPrinted>
  <dcterms:modified xsi:type="dcterms:W3CDTF">2025-05-22T15:46:00Z</dcterms:modified>
  <cp:revision>87</cp:revision>
  <dc:subject/>
  <dc:title/>
</cp:coreProperties>
</file>