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30.05.2025 года                       № 53/302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ий  и дополнений в решение Собрания депутатов Высокского сельсовета Медвенского района  14.04.2022 года № 21/1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муниципальной службе в муниципальном образовании «Высокский сельсовет» Медвенского района Курской области»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E1E1E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6"/>
          <w:szCs w:val="26"/>
          <w:lang w:eastAsia="ru-RU"/>
        </w:rPr>
        <w:t>В соответствии </w:t>
      </w:r>
      <w:r>
        <w:rPr>
          <w:rFonts w:eastAsia="Times New Roman" w:cs="Times New Roman" w:ascii="Times New Roman" w:hAnsi="Times New Roman"/>
          <w:color w:val="273350"/>
          <w:sz w:val="26"/>
          <w:szCs w:val="26"/>
          <w:lang w:eastAsia="ru-RU"/>
        </w:rPr>
        <w:t>с Федеральным законом от 02.03.2007 № 25-ФЗ «О муниципальной службе в Российской Федерации», </w:t>
      </w:r>
      <w:r>
        <w:rPr>
          <w:rFonts w:eastAsia="Times New Roman" w:cs="Times New Roman" w:ascii="Times New Roman" w:hAnsi="Times New Roman"/>
          <w:color w:val="1E1E1E"/>
          <w:sz w:val="26"/>
          <w:szCs w:val="26"/>
          <w:lang w:eastAsia="ru-RU"/>
        </w:rPr>
        <w:t>Федеральным законом от 30.09.2024 № 338-ФЗ «О внесении изменения в статью 16 Федерального закона «О муниципальной службе в Российской Федерации»,</w:t>
      </w:r>
      <w:r>
        <w:rPr>
          <w:rFonts w:eastAsia="Times New Roman" w:cs="Times New Roman" w:ascii="Times New Roman" w:hAnsi="Times New Roman"/>
          <w:color w:val="273350"/>
          <w:sz w:val="26"/>
          <w:szCs w:val="26"/>
          <w:lang w:eastAsia="ru-RU"/>
        </w:rPr>
        <w:t> Законом Курской области от 13.06.2007 № 60-ЗКО «О муниципальной службе в Курской области», Уставом муниципального образования «Высокское сельское поселение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1E1E1E"/>
          <w:sz w:val="26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риведения Положения о муниципальной службе в муниципальном образовании «Высок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273350"/>
          <w:sz w:val="26"/>
          <w:szCs w:val="26"/>
          <w:lang w:eastAsia="ru-RU"/>
        </w:rPr>
        <w:t> в соответствие с действующим законодательством Российской Федерации, Собрание депутатов Высокского сельсовета Медвенского района</w:t>
      </w:r>
      <w:r>
        <w:rPr>
          <w:rFonts w:eastAsia="Times New Roman" w:cs="Montserrat;Times New Roman" w:ascii="Montserrat;Times New Roman" w:hAnsi="Montserrat;Times New Roman"/>
          <w:color w:val="2733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 наименовании решения Собрания депутатов Высокского  сельсовета Медвенского района от 14.04.2022 года № 21/146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о муниципальной службе в муниципальном образовании «Высокский сельсовет» Медвенского района Курской области» и далее по тексту решения и Положения слова «муниципальном образовании «Высокский сельсовет» Медвенского района Курской области» в соответствующих падежах заменить словами «муниципальном образовании «Высокское сельское поселение» Медвенского муниципального района Курской области» в соответствующих падежа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Внести в Положение о муниципальной службе в муниципальном образовании «Высокское сельское поселение» Медвенского муниципального района Курской области, утвержденное решением Собрания депутатов Высокского сельсовета Медвенского района от 14.04.2022 года № 21/146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 xml:space="preserve">. Дополнить Положение статьей 7.1 следующего содерж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атья 7.1. Представление гражданами при поступлении на муниципальную службу и в период ее прохождения муниципальным служащим анкеты, сообщение об изменении сведений, содержащихся в анкете, и проверка таких сведений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Гражданин при поступлении на муниципальную службу в муниципальное образование «Высокское сельское поселение» Медвенского муниципального района Курской области, муниципальный служащий в муниципальном образовании «Высокское сельское поселение» Медвенского муниципального района Курской области в случаях, установленных законодательством, обязаны представлять представителю нанимателя (работодателю) анкету, предусмотренную статьей 15.2 Федерального закона «О муниципальной службе в Российской Федерации» (далее - анкета), сведения и документы, необходимые для поступления на муниципальную службу в муниципальном образовании «Высокское сельское поселение» Медвенского муниципального района Курской области и (или) для ее прохож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 Муниципальный служащий в муниципальном образовании «Высокское сельское поселение» Медвенского муниципального района Курской области сообщает в письменной форме представителю нанимателя (работодателю) о ставших ему известными изменениях сведений, содержащихся в анкете, за исключением сведений, изменение которых произошло по решению представителя нанимателя (работодателя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  Проверка сведений, содержащихся в анкете, осуществляется в порядке, предусмотренном Федеральным законом «О муниципальной службе в Российской Федерации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2. В части 1 статьи 9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абзаце 12 слова «принимать меры по предотвращению подобного конфликта.» заменить словами «принимать меры по предотвращению подобного конфликта;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абзацем 13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-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3. Пункт 8 части 1 статьи 10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4. В статье 11 Полож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В части 1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подпункте «в)» пункта «1)» слова «, аппарате избирательной комиссии муниципального образования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подпункте «а)» пункта «2)» слова «аппарате избирательной комиссии муниципального образования,» исключи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одпункте «в)» пункта «2)» слова «аппарате избирательной комиссии муниципального образования,» исключи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«4)» слова «избирательной комиссии муниципального образования,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пункте «5)» слова «избирательную комиссию муниципального образования,» исключи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ункте «6)» слова «, избирательной комиссии муниципального образования» и «, избирательными комиссиями» исключи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ункте «9)» слова «в отношении деятельности органа местного самоуправления, избирательной комиссии муниципального образования и их руководителей,» заменить словами «в отношении деятельности органа местного самоуправления и его руководителя,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.5. В статье 12 Полож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часть 5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5.1.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6. В части 3 статьи 13 Полож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ункт 2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анкету, предусмотренную статьей 15.2 Федерального закона от 02.03.2007 № 25-ФЗ «О муниципальной службе в Российской Федерации»;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ункт 5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- документ об образовании и о квалификации;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2.7.Дополнить статью 18 Положения частью 3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 «3. Муниципальным служащим производятся другие выплаты, предусмотренные соответствующими федеральными законами и (или) иными нормативными правовыми актами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8. В статье 21 Полож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3 после слов «трудовым законодательством» дополнить словами «, за исключением случаев, предусмотренных Федеральным законом от 02.03.2007 N 25-ФЗ «О муниципальной службе в Российской Федерации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дополнить статью частью 4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.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9. В статье 26 Полож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пункт 1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) в пункте 14 слова «определяемых действующим законодательством.» заменить словами «определяемых действующим законодательством;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дополнить пунктом 15 следующего содерж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формление допуска установленной формы к сведениям, составляющим государственную тайну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о дня подписания и подлежит размещению на официальном сайте муниципального образования «Высокское сельское поселение» Медвенского муниципального района Кур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        М.С. Евдоким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Основной текст Знак"/>
    <w:basedOn w:val="Style5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Пользователь Windows</dc:creator>
  <dc:description/>
  <cp:keywords/>
  <dc:language>en-US</dc:language>
  <cp:lastModifiedBy>ZAM</cp:lastModifiedBy>
  <cp:lastPrinted>2024-07-12T09:32:00Z</cp:lastPrinted>
  <dcterms:modified xsi:type="dcterms:W3CDTF">2025-05-27T13:54:00Z</dcterms:modified>
  <cp:revision>185</cp:revision>
  <dc:subject/>
  <dc:title/>
</cp:coreProperties>
</file>