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6"/>
          <w:szCs w:val="36"/>
        </w:rPr>
        <w:t>АДМИНИСТРАЦИЯ ВЫСОКСКОГО  СЕЛЬСОВЕТА</w:t>
      </w:r>
    </w:p>
    <w:p>
      <w:pPr>
        <w:pStyle w:val="Normal"/>
        <w:jc w:val="both"/>
        <w:rPr/>
      </w:pPr>
      <w:r>
        <w:rPr>
          <w:b/>
          <w:sz w:val="36"/>
          <w:szCs w:val="36"/>
        </w:rPr>
        <w:t xml:space="preserve">      </w:t>
      </w:r>
      <w:r>
        <w:rPr>
          <w:b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П О С Т А Н О В Л ЕН И 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от 07.11.2024 года                                     № 119-па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right="593" w:hanging="0"/>
        <w:jc w:val="center"/>
        <w:rPr>
          <w:b/>
          <w:b/>
        </w:rPr>
      </w:pPr>
      <w:r>
        <w:rPr>
          <w:b/>
        </w:rPr>
        <w:t>О разработке проекта бюджета Высокского сельсовета Медвенского района  Курской области на</w:t>
      </w:r>
      <w:r>
        <w:rPr>
          <w:b/>
          <w:spacing w:val="-2"/>
        </w:rPr>
        <w:t xml:space="preserve"> </w:t>
      </w:r>
      <w:r>
        <w:rPr>
          <w:b/>
        </w:rPr>
        <w:t>2025 год и плановый период 2026 и 2027 го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своевременной подготовки проекта бюджета Высокского сельсовета Медвенского района Курской област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 год и плановый период 2025 и 2026 годов, в соответствии с решением Собрания депутатов Высокского сельсовета от 30.06.2023 г. № 34/209  «О бюджетном процессе в муниципальном образовании «Высокский сельсовет» Медвенского района Курской области» (с внесеннными  изменениями и дополнениями), Администрация Высокского сельсовета Медвенского района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уточнить основные параметры прогноза социально-экономического развития Высокского сельсовета Медвенского района Курской област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 год и плановый период 2026 и 2027 годов (далее именуется - прогноз 2025-2027 годы) до 02 ноября 2024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рименять для разработки проекта бюджета Высокского сельсовета Медвенского района Курской области 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 год и плановый период 2026 и 2027 годов следующие показатели социально-экономического развития Высокского сельсовета Медвенского района Ку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мы и темпы роста (снижения) реализации сельскохозяйственной продукции, индексы-дефляторы це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нд заработной платы и темпы роста (снижения) фонда заработной плат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разработать и представить для утверждения основные направления бюджетной и налоговой политики до 02 ноября 2024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довести до субъектов бюджетного планирования методические материалы по формированию проектировок бюджетных ассигнований бюджета Высокского сельсовета Медвенского района Курской област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 год и плановый период 2026 и 2027 годов до 02 ноября 2024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Администрации Высокского сельсовета Медвенского района Курской обл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произвести распределение бюджетных ассигнований 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 году и плановый период 2026 и 2027 годов  по разделам, подразделам, целевым статьям, видам расходов, кодам классификации операций сектора государственного управления, относящихся к расходам бюджета, муниципальным программам и непрограммным направлениям деятельности и представить проекты бюджетных смет на 2025 г. с расчетами и обоснованиями Администрации Высокского сельсовета Медвенского района Курской области до 6 ноября 2024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Представить до 15 ноября 2024 года Главе Высокского сельсовета  Медвенского района Курской области  и направить  Собранию депутатов Высокского сельсовета Медвенского района Курской области проект решения Собрания  депутатов Высокского сельсовета Медвенского района Курской области «О  бюджете Высокского сельсовета Медвенского района Курской области н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5 год и плановый период 2026 и 2027 годов» с приложением документов и материалов, определенных статьей 184.2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подписания и распространяется на правоотношения, возникшие с 01.10.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Высок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едвенского района                                                                      С.Н. Афанасье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4:20:00Z</dcterms:created>
  <dc:creator>Россия</dc:creator>
  <dc:description/>
  <cp:keywords/>
  <dc:language>en-US</dc:language>
  <cp:lastModifiedBy>ZAM</cp:lastModifiedBy>
  <cp:lastPrinted>2016-11-04T16:50:00Z</cp:lastPrinted>
  <dcterms:modified xsi:type="dcterms:W3CDTF">2024-11-07T14:06:00Z</dcterms:modified>
  <cp:revision>122</cp:revision>
  <dc:subject/>
  <dc:title>О назначении публичных слушаний</dc:title>
</cp:coreProperties>
</file>