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36"/>
          <w:szCs w:val="36"/>
        </w:rPr>
        <w:t>АДМИНИСТРАЦИЯ  ВЫСОКСКОГО  СЕЛЬСОВЕТА</w:t>
      </w:r>
    </w:p>
    <w:p>
      <w:pPr>
        <w:pStyle w:val="Normal"/>
        <w:spacing w:before="0" w:after="0"/>
        <w:ind w:left="-360" w:hanging="0"/>
        <w:jc w:val="center"/>
        <w:rPr>
          <w:rFonts w:ascii="Times New Roman" w:hAnsi="Times New Roman" w:cs="Times New Roman"/>
          <w:sz w:val="32"/>
          <w:szCs w:val="32"/>
        </w:rPr>
      </w:pPr>
      <w:r>
        <w:rPr>
          <w:rFonts w:cs="Times New Roman" w:ascii="Times New Roman" w:hAnsi="Times New Roman"/>
          <w:b/>
          <w:bCs/>
          <w:sz w:val="36"/>
          <w:szCs w:val="36"/>
        </w:rPr>
        <w:t xml:space="preserve">МЕДВЕНСКОГО РАЙОНА КУРСКОЙ ОБЛАСТ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40"/>
          <w:szCs w:val="40"/>
        </w:rPr>
        <w:t xml:space="preserve">   </w:t>
      </w:r>
    </w:p>
    <w:p>
      <w:pPr>
        <w:pStyle w:val="Normal"/>
        <w:spacing w:lineRule="auto" w:line="360" w:before="0" w:after="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П О С Т А Н О В Л Е Н И Е  </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т  26.04.2024 года                                   № 35-па</w:t>
      </w:r>
    </w:p>
    <w:p>
      <w:pPr>
        <w:pStyle w:val="Normal"/>
        <w:spacing w:lineRule="auto" w:line="240" w:before="0" w:after="0"/>
        <w:ind w:firstLine="284"/>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 мерах, направленных на обеспечение выполнения обязанностей, </w:t>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усмотренных Федеральным законом «О персональных данных»</w:t>
      </w:r>
    </w:p>
    <w:p>
      <w:pPr>
        <w:pStyle w:val="Normal"/>
        <w:shd w:fill="FFFFFF" w:val="clear"/>
        <w:spacing w:lineRule="auto" w:line="240" w:before="0" w:after="0"/>
        <w:ind w:firstLine="567"/>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ствуясь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ормативными правовыми актами, операторами, являющимися государственными или муниципальными органами», Администрация Высокского сельсовета Медвенского района Курской области ПОСТАНОВЛЯЕТ:</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 Утвердить прилагемые Правила обработки персональных данных в Администрации Высокского сельсовета Медвенского района (Приложение №1).</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 Утвердить  придагаемые Правила рассмотрения запросов субъектов персональных данных или их представителей в Администрации Высокского сельсовета Медвенского района (Приложение №2).</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 Утвердить прилагаемые  Правила осуществления внутреннего контроля соответствия обработки персональных данных требованиям к защите персональных данных в Администрации Высокского сельсовета Медвенского района (Приложение №3).</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4. Утвердить прилагаемые Правила работы с обезличенными персональными данными в Администрации Высокского сельсовета Медвенского района (Приложение №4).</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5. Утвердить прилагаемый  Перечень персональных данных, обрабатываемых в Администрации Высокского сельсовета Медвенского района в связи с реализацией служебных или трудовых отношений (Приложение №5).</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6. Утвердить прилагаемый  Перечень должностей муниципальных служащих Администрации Высокского сельсовета Медве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6).</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7. Утвердить прилагаемый Перечень должностей сотрудников Администрации Высокского сельсовета Медве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7).</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8. Утвердить прилагнаемую Должностную инструкцию ответственного за организацию обработки персональных данных в Администрации Высокского сельсовета Медвенского района (Приложение №8).</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9. Утвердить прилагаемое Обязательство сотрудника Администрации Высокского сельсовета Медве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9).</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0. Утвердить  прилагаемую Типовую форму согласия на обработку персональных данных служащих (сотрудников) Администрации Высокского сельсовета Медвенского района, иных субъектов персональных данных (Приложение №10).</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Утвердить  прилагаемую 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2. Утвердить прилагаемый Порядок доступа сотрудников Администрации Высокского сельсовета Медвенского района в помещения, в которых ведется обработка персональных данных Приложение №12).</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Настоящее постановление вступает в силу со дня его официального обнародования и подлежит обязательному размещению </w:t>
      </w:r>
      <w:r>
        <w:rPr>
          <w:rFonts w:cs="Times New Roman" w:ascii="Times New Roman" w:hAnsi="Times New Roman"/>
          <w:sz w:val="28"/>
          <w:szCs w:val="28"/>
        </w:rPr>
        <w:t>на официальном сайте муниципального образования «Высокский сельсовет» Медвенского района Курской области в сети «Интернет».</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ысокского сельсовета </w:t>
      </w:r>
    </w:p>
    <w:p>
      <w:pPr>
        <w:pStyle w:val="Normal"/>
        <w:spacing w:lineRule="auto" w:line="240" w:before="0" w:after="0"/>
        <w:jc w:val="both"/>
        <w:rPr>
          <w:sz w:val="28"/>
          <w:szCs w:val="28"/>
        </w:rPr>
      </w:pPr>
      <w:r>
        <w:rPr>
          <w:rFonts w:cs="Times New Roman" w:ascii="Times New Roman" w:hAnsi="Times New Roman"/>
          <w:sz w:val="28"/>
          <w:szCs w:val="28"/>
        </w:rPr>
        <w:t>Медвенского района                                                                    С.Н. Афанасье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ила обработки персональных данных в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Высокского сельсовета Медвенского района </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 Настоящие правила обработки персональных данных устанавливают единый порядок обработки персональных данных в Администрации Высокского сельсовета Медвенского район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Трудовой кодекс Российской Федерации (ст. 65, ст.85-90);</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й кодекс Российской Федерации, часть 1 (ст. ст. 150, 152, 152.1) от 30.11.1994 №51-ФЗ;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7.07.2006 № 149-ФЗ «Об информации, информационных технологиях и защите информаци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7.07.2006 № 152-ФЗ «О персональных данных» (далее - Федеральный закон № 152-ФЗ);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ие правила устанавливают и определяю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тегории субъектов, персональные данные которых обрабатыва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обработки и хранения обрабатываемы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5. Администрация Высокского сельсовета Медвенского района (далее - Организация или Оператор) является оператором персональных данных, осуществляющим обработку персональных данных сотрудников организации и лиц, не являющихся сотрудниками Операто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авила являются обязательными для исполнения всеми сотрудниками Организации, имеющими доступ к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авила вступает в силу с момента их утверждения и действуют до замены их новыми Правилам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Оператор при обработке персональных данных должен руководствоваться принципами и условиями определенными нормами главы 2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2. Права субъектов персональных данных определены в главе 3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4. Оператор должен принимать меры направленные на обеспечение выполнения обязанностей предусмотренных Федерального закона № 152-ФЗ в част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ить ответственного за организацию обработки персональных данных в Орган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 152-ФЗ «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осуществлять внутренний контроль и (или) аудит соответствия обработки персональных данных Федеральному закону №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ещать обработку персональных данных лицами, не допущенными к их обработк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 152-ФЗ «О персональных данных»), при условии выполнения требований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Безопасность персональных данных при их обработке в информационной системе обеспечивает Операто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и обработке персональных данных необходимо соблюдать следующие треб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собенности обработки персональных данных с использованием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обенности обработки персональных данных без использования средств автоматиз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2.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одержание обрабатываемых персональных данных определяется для каждой цели обработки персональных данных.</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атегории субъектов, персональные данные которых обрабатыва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ки и служащие Операто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не являющиеся сотрудниками Оператор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Сроки обработки и хранения обрабатываемы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Основанием (условием) прекращения обработки персональных данных также является ликвидация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6.5. В случае отсутствия возможности уничтожения персональных данных в течение срока, указанного в частях 3, 4, 5 статьи 21 Федерального закона №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1__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8. Ответственность за нарушение требований Федерального закона от 27.07.2006 № 152-ФЗ «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8.1. Лица, виновные в нарушении требований Федерального закона № 152-ФЗ, несут предусмотренную законодательством Российской Федерации ответственнос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Заключительные полож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Высокского сельсовета Медвенского района (п. 2, часть 4, статья 22.1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245"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рассмотрения запросов субъектов персональных данных или их представителей в Администрации Высокского сельсовета Медвенского района</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 Настоящими Правилами рассмотрения запросов субъектов персональных данных или их представителей (далее - Правила) в Администрации Высокского сельсовета Медвенского района (далее - Администрация сельсовета) определяется порядок рассмотрения запросов субъектов персональных данных или их представителей (далее - запрос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от 27.07.2006 № 152-ФЗ «О персональных данных», в том числе содержаще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одтверждение факта обработки персональных данных в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ые основания и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и и применяемые способы обработки персональных данных в администрации район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наименование и местонахождение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обработки персональных данных, в том числе сроки их хран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босуществленной или о предполагаемой трансграничной передаче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указанные в пункте 3 настоящих Правил, предоставляются администрацией сельского поселения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сельсовет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Субъект персональных данных вправе обратиться повторно в Администрацию сельсовета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9. Администрация сельсовета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0. Прошедшие регистрацию запросы в тот же день докладываются Главе Высокского сельсовет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 Глава Высокского сельсовета и должностное лицо, ответственное за организацию обработки персональных данных в Администрации Высокского сельсовета, назначаемое распоряжением Администрации сельсовета, при рассмотрении и разрешении запросов обязан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2. Администрация Высокского сельсовет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сельсовета,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4. Администрация Высокского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сельсовета,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сельсове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сельсовета,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7. Администрация сельсовет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овета,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овета,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сельсовета,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сельсовета,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район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Высокского сельсове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прос считается исполненным, если рассмотрены все поставленные в нем вопросы, приняты необходимые меры и даны исчерпывающие ответы заявителю.</w:t>
      </w:r>
      <w:r>
        <w:br w:type="page"/>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245" w:hanging="0"/>
        <w:jc w:val="right"/>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Высокского сельсовета Медвенского района</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Высокского сельсовета Медвен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Правилах используются основные понятия, определенные в статье 3 Федерального закона от 27.07.2006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Тематика внутреннего контрол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полномочий пользователя правилам доступ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соблюдение порядка доступа в помещения Администрации сельсовета, где расположены элементы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орядка резервирования баз данных и хранения резервных коп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орядка работы со средствами защиты информ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хранения бумажных носителей с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 к бумажным носителям с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1. В целях осуществления внутреннего контроля соответствия обработки персональных данных установленным требованиям в Администрации Высокского сельсовета Медвенского района (далее - Администрация сельсовета) организовывается проведение проверок условий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2. Проверки условий обработки персональных данных на соответствие требованиям к защите персональных данных, установленных в Администрации сельсовета и ее отраслевых органах (далее - проверки) осуществляются комиссией, утвержденной распоряжением Администрации сельсовета (далее - Комиссия по персональным данны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3. Проверки условий обработки персональных данных могут быть плановыми и внеплановыми, документарными и проводимыми в помещениях Администрации сельсовета, в которых ведется обработка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4. Плановые проверки проводятся в соответствии с ежегодным планом проведения проверок, утвержденным главой сельсове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5. План проведения проверок разрабатывается лицом, ответственным за организацию обработки персональных данных в Администрации сельсове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6. Внеплановые проверки проводятся на основании поступившего в Администрацию сельсовета на имя главы сельсовета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7. В течение трех рабочих дней с момента поступления в Администрацию сельсовета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сельсовета, а именн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 условия применения средств защиты информ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авил доступа к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ероприятий по обеспечению целостност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10. В случае выявления фак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блюдения установленного порядка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блюдения условий хранения носителей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11. Комиссия по персональным данным имеет право:</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запрашивать у сотрудников Администрации сельсовета информацию, необходимую для реализации полномоч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вносить Главе Высокского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вносить Главе Высокского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0. О результатах проверки и мерах, необходимых для устранения нарушений, Главе Высокского сельсовета докладывает ответственный за организацию обработки персональных данных в Администрации.</w:t>
      </w:r>
      <w:r>
        <w:br w:type="page"/>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осуществления внутреннего</w:t>
      </w:r>
    </w:p>
    <w:p>
      <w:pPr>
        <w:pStyle w:val="Normal"/>
        <w:shd w:fill="FFFFFF" w:val="clear"/>
        <w:spacing w:lineRule="auto" w:line="240" w:before="0" w:after="0"/>
        <w:jc w:val="right"/>
        <w:rPr/>
      </w:pPr>
      <w:r>
        <w:rPr>
          <w:rFonts w:cs="Times New Roman" w:ascii="Times New Roman" w:hAnsi="Times New Roman"/>
          <w:sz w:val="24"/>
          <w:szCs w:val="24"/>
          <w:lang w:eastAsia="ru-RU"/>
        </w:rPr>
        <w:t>контроля соответствия обработк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х данных требованиям к защите</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х данных в Администраци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сокского сельсовета Медвенского рай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Высокского сельсовета </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_ 20__ г.</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КТ № 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ведения внутренней проверки условий обработки персональных данных в Администрации Высокского сельсовета </w:t>
      </w:r>
      <w:r>
        <w:rPr>
          <w:rFonts w:cs="Times New Roman" w:ascii="Times New Roman" w:hAnsi="Times New Roman"/>
          <w:b/>
          <w:bCs/>
          <w:sz w:val="24"/>
          <w:szCs w:val="24"/>
          <w:shd w:fill="FFFFFF" w:val="clear"/>
          <w:lang w:eastAsia="ru-RU"/>
        </w:rPr>
        <w:t>Медвенского рай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 __________ 20___ г.</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Место проведение проверки: 307055, Курская область, Медвенский район, с.Высокое, д. 130А, здание Дома культур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Комиссия, назначенная распоряжением администрации сельсовета от "___" _________ 20___ №______ в состав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Высокского сельсовета Медвен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ind w:left="567" w:firstLine="709"/>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нарушения:   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____________________ 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комисси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работы с обезличенными персональными данными в Администрации Высокского сельсовета Медвенского район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 Настоящие Правила работы с обезличенными персональными данными Администрации Высокского сельсовета Медвенского района (далее - Администрация сельсовет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ельсове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Условия обезличив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льсовет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пособы обезличивания при условии дальнейшей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перечня обрабатываемых свед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части сведений идентификатор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бщение - понижение точности некоторых свед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ение сведений на части и обработка в разных информационных систем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спосо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4.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Глава Высокского сельсовета Медвенского района принимает решение о необходимости обезличивания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муниципальные служащие Администрации сельсовета,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орядок работы с обезличенными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езличенные персональные данные не подлежат разглашению и нарушению конфиденциа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 обработке обезличенных персональных данных с использованием средств автоматизации необходимо соблюд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ольной полит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тивирусной полит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работы со съемными носителями (если они используе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резервного копир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доступа в помещения, где расположены элементы информационных систе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обработке обезличенных персональных данных без использования средств автоматизации необходимо соблюд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хранения бумажных носите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доступа к ним и в помещения, где они храня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w:t>
      </w:r>
      <w:r>
        <w:rPr>
          <w:rFonts w:cs="Times New Roman" w:ascii="Times New Roman" w:hAnsi="Times New Roman"/>
          <w:bCs/>
          <w:sz w:val="24"/>
          <w:szCs w:val="24"/>
          <w:lang w:eastAsia="ru-RU"/>
        </w:rPr>
        <w:t>равилам работы с обезличенными персональными</w:t>
      </w:r>
    </w:p>
    <w:p>
      <w:pPr>
        <w:pStyle w:val="Normal"/>
        <w:shd w:fill="FFFFFF" w:val="clear"/>
        <w:spacing w:lineRule="auto" w:line="240" w:before="0" w:after="0"/>
        <w:jc w:val="right"/>
        <w:rPr/>
      </w:pPr>
      <w:r>
        <w:rPr>
          <w:rFonts w:cs="Times New Roman" w:ascii="Times New Roman" w:hAnsi="Times New Roman"/>
          <w:bCs/>
          <w:sz w:val="24"/>
          <w:szCs w:val="24"/>
          <w:lang w:eastAsia="ru-RU"/>
        </w:rPr>
        <w:t xml:space="preserve">данными в Администрации </w:t>
      </w:r>
      <w:r>
        <w:rPr>
          <w:rFonts w:cs="Times New Roman" w:ascii="Times New Roman" w:hAnsi="Times New Roman"/>
          <w:sz w:val="24"/>
          <w:szCs w:val="24"/>
          <w:lang w:eastAsia="ru-RU"/>
        </w:rPr>
        <w:t>Высокского</w:t>
      </w:r>
      <w:r>
        <w:rPr>
          <w:rFonts w:cs="Times New Roman" w:ascii="Times New Roman" w:hAnsi="Times New Roman"/>
          <w:bCs/>
          <w:sz w:val="24"/>
          <w:szCs w:val="24"/>
          <w:lang w:eastAsia="ru-RU"/>
        </w:rPr>
        <w:t xml:space="preserve"> сельсовет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Медвенского рай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w:t>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1" w:type="dxa"/>
        <w:jc w:val="left"/>
        <w:tblInd w:w="68" w:type="dxa"/>
        <w:tblLayout w:type="fixed"/>
        <w:tblCellMar>
          <w:top w:w="75" w:type="dxa"/>
          <w:left w:w="75" w:type="dxa"/>
          <w:bottom w:w="75" w:type="dxa"/>
          <w:right w:w="75" w:type="dxa"/>
        </w:tblCellMar>
      </w:tblPr>
      <w:tblGrid>
        <w:gridCol w:w="9281"/>
      </w:tblGrid>
      <w:tr>
        <w:trPr>
          <w:trHeight w:val="465" w:hRule="atLeast"/>
        </w:trPr>
        <w:tc>
          <w:tcPr>
            <w:tcW w:w="9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емая должность ответственного лица </w:t>
            </w:r>
          </w:p>
        </w:tc>
      </w:tr>
      <w:tr>
        <w:trPr>
          <w:trHeight w:val="465" w:hRule="atLeast"/>
        </w:trPr>
        <w:tc>
          <w:tcPr>
            <w:tcW w:w="9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Высокского сельсовета Медвенского района</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6096"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hd w:fill="FFFFFF" w:val="clear"/>
        <w:spacing w:lineRule="auto" w:line="240" w:before="0" w:after="0"/>
        <w:ind w:left="6096" w:hanging="426"/>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6096" w:hanging="426"/>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6096" w:hanging="426"/>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6096" w:hanging="426"/>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Перечень персональных данных, обрабатываемых в Администрации Высокского сельсовета Медвенского района в связи с реализацией служебных или трудовых отношений</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в том числе предыдущие фамилии, имена и (или) отчества, в случае их изменения), пол;</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исло, месяц, год рожд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рожд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гражданстве (в том числе предыдущие гражданства, иные граждан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нные паспорта гражданина Российской Федерации (серия, номер, наименование органа, выдавшего его, дата выдач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анные заграничного паспорта (при необходим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дрес места жительства (адрес регистрации, фактического прожи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омер контактного телефона или сведения о других способах связ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страхового свидетельства государственного пенсионного страх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трудовой (служеб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ведения о воинском учете и реквизиты документов воинского уче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ведения об ученой степен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ация о владении иностранными языками, степень влад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стояние здоровь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фотограф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нформация, содержащаяся в трудовом договоре, дополнительных соглашениях к трудовому договор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ведения о пребывании за границ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ведения о присвоении классного чина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информация о наличии или отсутствии судим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нформация об оформленных допусках к государственной тайн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ведения о награждениях и поощрени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сведения о профессиональной переподготовке и (или) повышении квалифик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нформация об отпуск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страховой стаж, стаж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ведения о месте отбывания наказания (номер учреждения, адрес), дате осуждения, наименовании суда, вынесшего пригово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кументы служебной провер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ведения о наложении дисциплинарных взыска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ведения об участии в представительных выборных орган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омер полиса обязательного медицинского страх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сведения, указанные в листке временной нетрудоспособ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сведения о включении в кадровые резервы, в резерв управленческих кадр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ведения о социальных льготах (наименование льготы, реквизиты документа (номер, дата выдачи), основание предоставления льго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сведения о регистрации в социальных сетях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табельный номе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омер расчетного счета в банке для перечисления заработной платы и других выпла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категория плательщи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вид лицевого сче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Перечень должностей муниципальных служащих и работников, осуществляющих техническое и финансовое обеспечение деятельности Администрации Высокского сельсовета Медве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1" w:type="dxa"/>
        <w:jc w:val="left"/>
        <w:tblInd w:w="68" w:type="dxa"/>
        <w:tblLayout w:type="fixed"/>
        <w:tblCellMar>
          <w:top w:w="75" w:type="dxa"/>
          <w:left w:w="75" w:type="dxa"/>
          <w:bottom w:w="75" w:type="dxa"/>
          <w:right w:w="75" w:type="dxa"/>
        </w:tblCellMar>
      </w:tblPr>
      <w:tblGrid>
        <w:gridCol w:w="330"/>
        <w:gridCol w:w="8951"/>
      </w:tblGrid>
      <w:tr>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Высокского сельсовета </w:t>
            </w:r>
          </w:p>
        </w:tc>
      </w:tr>
      <w:tr>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Администрации Высокского сельсовета </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6237" w:hanging="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hd w:fill="FFFFFF" w:val="clear"/>
        <w:spacing w:lineRule="auto" w:line="240" w:before="0" w:after="0"/>
        <w:ind w:left="6237" w:hanging="567"/>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6237" w:hanging="567"/>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6237" w:hanging="567"/>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6237" w:hanging="567"/>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left="567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должностей сотрудников Администрации Высокского сельсовета Медве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24" w:type="dxa"/>
        <w:jc w:val="left"/>
        <w:tblInd w:w="68" w:type="dxa"/>
        <w:tblLayout w:type="fixed"/>
        <w:tblCellMar>
          <w:top w:w="75" w:type="dxa"/>
          <w:left w:w="75" w:type="dxa"/>
          <w:bottom w:w="75" w:type="dxa"/>
          <w:right w:w="75" w:type="dxa"/>
        </w:tblCellMar>
      </w:tblPr>
      <w:tblGrid>
        <w:gridCol w:w="4485"/>
        <w:gridCol w:w="5039"/>
      </w:tblGrid>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должность</w:t>
            </w:r>
          </w:p>
        </w:tc>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tc>
      </w:tr>
      <w:tr>
        <w:trPr/>
        <w:tc>
          <w:tcPr>
            <w:tcW w:w="9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должностей, замещение которых предусматривает осуществление обработки персональных данных в 1С "Предприятие"; "Система электронного документооборота с подготовкой, проверкой и сдачей отчетности через интернет в государственные органы"; "Государственная информационная система о государственных и муниципальных платежах" (ГИС ГМП)</w:t>
            </w:r>
          </w:p>
        </w:tc>
      </w:tr>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должностей, замещение которых предусматривает осуществление обработки персональных данных в: СЭД "Дело"</w:t>
            </w:r>
          </w:p>
        </w:tc>
      </w:tr>
      <w:tr>
        <w:trPr>
          <w:trHeight w:val="539" w:hRule="atLeast"/>
        </w:trPr>
        <w:tc>
          <w:tcPr>
            <w:tcW w:w="4485"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503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3. Перечень должностей, замещение которых предусматривает осуществление обработки персональных данных в (ССТУ.РФ)</w:t>
            </w:r>
          </w:p>
        </w:tc>
      </w:tr>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лжностей, замещение которых предусматривает осуществление обработки персональных данных при трудоустройстве в Администрацию Высокского сельсовета  Медвенского района</w:t>
            </w:r>
          </w:p>
        </w:tc>
      </w:tr>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tabs>
          <w:tab w:val="clear" w:pos="708"/>
          <w:tab w:val="left" w:pos="6096" w:leader="none"/>
        </w:tabs>
        <w:spacing w:lineRule="auto" w:line="240" w:before="0" w:after="0"/>
        <w:ind w:left="5670" w:hanging="14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w:t>
      </w:r>
    </w:p>
    <w:p>
      <w:pPr>
        <w:pStyle w:val="Normal"/>
        <w:shd w:fill="FFFFFF" w:val="clear"/>
        <w:tabs>
          <w:tab w:val="clear" w:pos="708"/>
          <w:tab w:val="left" w:pos="6096" w:leader="none"/>
        </w:tabs>
        <w:spacing w:lineRule="auto" w:line="240" w:before="0" w:after="0"/>
        <w:ind w:left="5670" w:hanging="141"/>
        <w:jc w:val="center"/>
        <w:rPr/>
      </w:pPr>
      <w:r>
        <w:rPr>
          <w:rFonts w:cs="Times New Roman" w:ascii="Times New Roman" w:hAnsi="Times New Roman"/>
          <w:sz w:val="24"/>
          <w:szCs w:val="24"/>
          <w:lang w:eastAsia="ru-RU"/>
        </w:rPr>
        <w:t>к постановлению Администрации</w:t>
      </w:r>
    </w:p>
    <w:p>
      <w:pPr>
        <w:pStyle w:val="Normal"/>
        <w:shd w:fill="FFFFFF" w:val="clear"/>
        <w:tabs>
          <w:tab w:val="clear" w:pos="708"/>
          <w:tab w:val="left" w:pos="6096" w:leader="none"/>
        </w:tabs>
        <w:spacing w:lineRule="auto" w:line="240" w:before="0" w:after="0"/>
        <w:ind w:left="5670" w:hanging="141"/>
        <w:jc w:val="center"/>
        <w:rPr/>
      </w:pPr>
      <w:r>
        <w:rPr>
          <w:rFonts w:cs="Times New Roman" w:ascii="Times New Roman" w:hAnsi="Times New Roman"/>
          <w:sz w:val="24"/>
          <w:szCs w:val="24"/>
          <w:lang w:eastAsia="ru-RU"/>
        </w:rPr>
        <w:t>Высокского сельсовета</w:t>
      </w:r>
    </w:p>
    <w:p>
      <w:pPr>
        <w:pStyle w:val="Normal"/>
        <w:shd w:fill="FFFFFF" w:val="clear"/>
        <w:tabs>
          <w:tab w:val="clear" w:pos="708"/>
          <w:tab w:val="left" w:pos="6096" w:leader="none"/>
        </w:tabs>
        <w:spacing w:lineRule="auto" w:line="240" w:before="0" w:after="0"/>
        <w:ind w:left="5670" w:hanging="141"/>
        <w:jc w:val="center"/>
        <w:rPr/>
      </w:pPr>
      <w:r>
        <w:rPr>
          <w:rFonts w:cs="Times New Roman" w:ascii="Times New Roman" w:hAnsi="Times New Roman"/>
          <w:sz w:val="24"/>
          <w:szCs w:val="24"/>
          <w:lang w:eastAsia="ru-RU"/>
        </w:rPr>
        <w:t>Медвенского района</w:t>
      </w:r>
    </w:p>
    <w:p>
      <w:pPr>
        <w:pStyle w:val="Normal"/>
        <w:shd w:fill="FFFFFF" w:val="clear"/>
        <w:tabs>
          <w:tab w:val="clear" w:pos="708"/>
          <w:tab w:val="left" w:pos="6096" w:leader="none"/>
        </w:tabs>
        <w:spacing w:lineRule="auto" w:line="240" w:before="0" w:after="0"/>
        <w:ind w:left="5670" w:hanging="141"/>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Должностная инструкция ответственного за организацию обработки персональных данных в Администрации Высокского сельсовета Медвенского район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Высокского сельсовета Медвенского района Курской области (далее - Организация или Оператор).</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4. Лицо, ответственное за организацию обработки персональных данных, получает указания непосредственно от главы Администрации Высокского сельсовета Медвенского района Курской области и подотчетно ему (часть 2, ст. 22.1 Федерального Закона №152-ФЗ).</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5. Лицо, ответственное за организацию обработки персональных данных, назначает Оператор (часть 1, ст. 22.1 Федерального Закона №152-ФЗ).</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сновные обязанности лица, ответственного за организацию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а лица, ответственного за организацию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Ответственность лица, ответственного за организацию обработки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Обязательство сотрудника Администрации Высокского сельсовета Медве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shd w:fill="FFFFFF" w:val="clear"/>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Я,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отрудника)</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left="567" w:hanging="0"/>
        <w:jc w:val="both"/>
        <w:rPr/>
      </w:pPr>
      <w:r>
        <w:rPr>
          <w:rFonts w:cs="Times New Roman" w:ascii="Times New Roman" w:hAnsi="Times New Roman"/>
          <w:sz w:val="24"/>
          <w:szCs w:val="24"/>
          <w:lang w:eastAsia="ru-RU"/>
        </w:rPr>
        <w:t>Исполняющий(ая) должностные обязанности по замещаемой должности 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наименование структурного подразде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добровольно принимаю на себя обязательств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Не использовать сведения, содержащие персональные данные, в личных целя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Выполнять требования нормативных правовых актов, регламентирующих вопросы обработки и защиты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6.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7.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__________________________  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 (подпис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20__ г.</w:t>
      </w:r>
      <w:r>
        <w:br w:type="page"/>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left="567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7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Типовая форма согласия на обработку персональных данных служащих (сотрудников) Администрации Высокского сельсовета Медвенского района, иных субъектов персональных данных</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Я,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документ, удостоверяющий личность ______________ серия_______ № 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и когд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sz w:val="24"/>
          <w:szCs w:val="24"/>
          <w:lang w:eastAsia="ru-RU"/>
        </w:rPr>
        <w:t>зарегистрированный(ая) по адресу: ________________________________________ ___________________________________________________________________________,</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соответствии со статьей 9 Федерального закона от 27.07.2006 № 152-ФЗ «О персональных данных» даю свое согласие 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операто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sz w:val="24"/>
          <w:szCs w:val="24"/>
          <w:lang w:eastAsia="ru-RU"/>
        </w:rPr>
        <w:t>зарегистрированному по адресу: ___________________________________________ _____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своих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 обработки персональных данных: 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персональных данных, передаваемых на обработку:</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При трудоустройстве на муниципальную службу в Администрацию Высокского сельсовета Медвен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2. При трудоустройстве технических сотрудников в администрацию Высокского сельсовета Медвен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 Для иных субъектов, направляющих персональные данные в Администрацию Высокского сельсовета Медвенского района, документы предоставляются в зависимости от целей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 20___г.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мя, отчеств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8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w:t>
      </w:r>
    </w:p>
    <w:p>
      <w:pPr>
        <w:pStyle w:val="Normal"/>
        <w:shd w:fill="FFFFFF" w:val="clear"/>
        <w:spacing w:lineRule="auto" w:line="240" w:before="0" w:after="0"/>
        <w:ind w:left="5812" w:hanging="0"/>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812" w:hanging="0"/>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812" w:hanging="0"/>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812" w:hanging="0"/>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документ, удостоверяющий личность _________________ серия______ № 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и когда)</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егистрированный(ая) по адресу: ________________________________________  </w:t>
      </w:r>
    </w:p>
    <w:p>
      <w:pPr>
        <w:pStyle w:val="Normal"/>
        <w:shd w:fill="FFFFFF" w:val="clear"/>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2 статьи 18 Федерального закона от 27.07. 2006 № 152-ФЗ «О персональных данных» разъяснены юридические последствия отказа предоставить мои персональные данные в 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оператора)</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му по адресу: ___________________________________________</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целях 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 ________________________________________</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 20___ г.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мя, отчеств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к постановлению Администрации</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Высокского сельсовета</w:t>
      </w:r>
    </w:p>
    <w:p>
      <w:pPr>
        <w:pStyle w:val="Normal"/>
        <w:shd w:fill="FFFFFF" w:val="clear"/>
        <w:spacing w:lineRule="auto" w:line="240" w:before="0" w:after="0"/>
        <w:ind w:left="5954" w:hanging="0"/>
        <w:jc w:val="center"/>
        <w:rPr/>
      </w:pPr>
      <w:r>
        <w:rPr>
          <w:rFonts w:cs="Times New Roman" w:ascii="Times New Roman" w:hAnsi="Times New Roman"/>
          <w:sz w:val="24"/>
          <w:szCs w:val="24"/>
          <w:lang w:eastAsia="ru-RU"/>
        </w:rPr>
        <w:t>Медвенского района</w:t>
      </w:r>
    </w:p>
    <w:p>
      <w:pPr>
        <w:pStyle w:val="Normal"/>
        <w:shd w:fill="FFFFFF" w:val="clear"/>
        <w:spacing w:lineRule="auto" w:line="240" w:before="0" w:after="0"/>
        <w:ind w:left="5954" w:hanging="0"/>
        <w:jc w:val="center"/>
        <w:rPr>
          <w:rFonts w:ascii="Times New Roman" w:hAnsi="Times New Roman" w:cs="Times New Roman"/>
          <w:sz w:val="24"/>
          <w:szCs w:val="24"/>
          <w:lang w:eastAsia="ru-RU"/>
        </w:rPr>
      </w:pPr>
      <w:r>
        <w:rPr>
          <w:rFonts w:cs="Times New Roman" w:ascii="Times New Roman" w:hAnsi="Times New Roman"/>
          <w:bCs/>
          <w:sz w:val="24"/>
          <w:szCs w:val="24"/>
        </w:rPr>
        <w:t>от 26.04.2024 № 35-па</w:t>
      </w:r>
    </w:p>
    <w:p>
      <w:pPr>
        <w:pStyle w:val="Normal"/>
        <w:shd w:fill="FFFFFF" w:val="clea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4"/>
          <w:szCs w:val="24"/>
          <w:lang w:eastAsia="ru-RU"/>
        </w:rPr>
        <w:t>Порядок доступа сотрудников и служащих Администрации Высокского сельсовета Медвенского района в помещения, в которых ведется обработка персональных данных</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Доступ сотрудников и служащих Администрации Высокского сельсовета Медвенского района Курской области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4.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5.Помещения по окончании рабочего дня должны закрываться на ключ и сдаваться под охрану.</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6.Вскрытие и закрытие Помещений производится лицами, имеющими право доступ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7.Уборка Помещений должна производиться в присутствии лиц, осуществляющих обработку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8.Перед закрытием Помещений по окончании рабочего дня, лица, имеющие право доступа в помещения, обязан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убрать материальные носители персональных данных в шкафы, закрыть шкаф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отключить технические средства (кроме постоянно действующей техники) и электроприборы от сети, выключить освещени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закрыть окн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9.Перед открытием помещений лица, имеющие право доступа в помещения, обязан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провести внешний осмотр с целью установления целостности двери и замк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открыть дверь и осмотреть Помещение, проверить целостность шкафов, где хранятся материальные носител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0.При обнаружении неисправности двери и запирающих устройств необходимо:</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не вскрывая Помещение, доложить непосредственному руководителю;</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составить акт о выявленных нарушениях и передать его руководителю для организации служебного расследов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1.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доступа сотрудников и служащих</w:t>
      </w:r>
    </w:p>
    <w:p>
      <w:pPr>
        <w:pStyle w:val="Normal"/>
        <w:shd w:fill="FFFFFF" w:val="clear"/>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 Высокского сельсовет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двенского района в помещен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которых ведется обработка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еречень ответственных лиц за помещения в Администрации Высокского сельсовета Медвенского района, в которых обрабатываются персональные данные</w:t>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1" w:type="dxa"/>
        <w:jc w:val="left"/>
        <w:tblInd w:w="68" w:type="dxa"/>
        <w:tblLayout w:type="fixed"/>
        <w:tblCellMar>
          <w:top w:w="75" w:type="dxa"/>
          <w:left w:w="75" w:type="dxa"/>
          <w:bottom w:w="75" w:type="dxa"/>
          <w:right w:w="75" w:type="dxa"/>
        </w:tblCellMar>
      </w:tblPr>
      <w:tblGrid>
        <w:gridCol w:w="3894"/>
        <w:gridCol w:w="5387"/>
      </w:tblGrid>
      <w:tr>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мещени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емая должность ответственного лица </w:t>
            </w:r>
          </w:p>
        </w:tc>
      </w:tr>
      <w:tr>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Главы Высокского сельсовет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Глава сельсо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местителя Главы Высокского сельсовет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2:00Z</dcterms:created>
  <dc:creator>Яцких Ю.Ю.</dc:creator>
  <dc:description/>
  <cp:keywords/>
  <dc:language>en-US</dc:language>
  <cp:lastModifiedBy>ZAM</cp:lastModifiedBy>
  <cp:lastPrinted>2019-06-24T16:14:00Z</cp:lastPrinted>
  <dcterms:modified xsi:type="dcterms:W3CDTF">2024-05-07T12:38:00Z</dcterms:modified>
  <cp:revision>50</cp:revision>
  <dc:subject/>
  <dc:title> </dc:title>
</cp:coreProperties>
</file>