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 10.06.2024 года                                    № 40-ра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50" w:hanging="0"/>
        <w:jc w:val="center"/>
        <w:rPr/>
      </w:pPr>
      <w:r>
        <w:rPr>
          <w:b/>
          <w:sz w:val="24"/>
          <w:szCs w:val="24"/>
        </w:rPr>
        <w:t xml:space="preserve">О проведении  </w:t>
      </w:r>
      <w:r>
        <w:rPr>
          <w:b/>
          <w:bCs/>
          <w:color w:val="000000"/>
          <w:sz w:val="24"/>
          <w:szCs w:val="24"/>
        </w:rPr>
        <w:t>ежегодной комплексной  межведомственной</w:t>
      </w:r>
    </w:p>
    <w:p>
      <w:pPr>
        <w:pStyle w:val="Normal"/>
        <w:ind w:right="-150" w:hanging="0"/>
        <w:jc w:val="center"/>
        <w:rPr/>
      </w:pPr>
      <w:r>
        <w:rPr>
          <w:b/>
          <w:bCs/>
          <w:color w:val="000000"/>
          <w:sz w:val="24"/>
          <w:szCs w:val="24"/>
        </w:rPr>
        <w:t>оперативно-</w:t>
      </w:r>
      <w:r>
        <w:rPr>
          <w:b/>
          <w:sz w:val="24"/>
          <w:szCs w:val="24"/>
        </w:rPr>
        <w:t>профилактической  операции «Подросток»</w:t>
      </w:r>
    </w:p>
    <w:p>
      <w:pPr>
        <w:pStyle w:val="Normal"/>
        <w:ind w:right="-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4.06.1999  №120-ФЗ  «Об основах системы профилактики безнадзорности и правонарушений несовершеннолетних»,  Распоряжением Администрации Медвенского района Курской области,  «О проведении ежегодной комплесной межведомственной оперативно-профилактической операции «Подросток»  от 03.06.2024года №176-ра,  в целях своевременного  выявления и принятия мер в отношении несовершеннолетних, нуждающихся в государственной  поддержке: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овести с  5 июня по 30 августа 2024 года на территории  Высокского сельсовета Медвенского района </w:t>
      </w:r>
      <w:r>
        <w:rPr>
          <w:color w:val="000000"/>
          <w:sz w:val="28"/>
          <w:szCs w:val="28"/>
        </w:rPr>
        <w:t>ежегодную комплексную  межведомственную оперативно-</w:t>
      </w:r>
      <w:r>
        <w:rPr>
          <w:sz w:val="28"/>
          <w:szCs w:val="28"/>
        </w:rPr>
        <w:t xml:space="preserve">профилактическую  операцию «Подросток».  </w:t>
      </w:r>
    </w:p>
    <w:p>
      <w:pPr>
        <w:pStyle w:val="Normal"/>
        <w:ind w:right="-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 прилагаемые план мероприятий по комплексной межведомственной оперативно-профилактической операции «Подросток».</w:t>
      </w:r>
    </w:p>
    <w:p>
      <w:pPr>
        <w:pStyle w:val="Normal"/>
        <w:ind w:right="-150" w:firstLine="709"/>
        <w:jc w:val="both"/>
        <w:rPr/>
      </w:pPr>
      <w:r>
        <w:rPr>
          <w:sz w:val="28"/>
          <w:szCs w:val="28"/>
        </w:rPr>
        <w:t xml:space="preserve">3.Утвердить  прилагаемый состав оргкомитета по организации и проведению </w:t>
      </w:r>
      <w:r>
        <w:rPr>
          <w:color w:val="000000"/>
          <w:sz w:val="28"/>
          <w:szCs w:val="28"/>
        </w:rPr>
        <w:t>ежегодной комплексной  межведомственной оперативно-</w:t>
      </w:r>
      <w:r>
        <w:rPr>
          <w:sz w:val="28"/>
          <w:szCs w:val="28"/>
        </w:rPr>
        <w:t xml:space="preserve">профилактической  операции «Подросток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настоящего  распоряжения  оставляю за собой.</w:t>
      </w:r>
    </w:p>
    <w:p>
      <w:pPr>
        <w:pStyle w:val="Normal"/>
        <w:ind w:right="-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аспоряжение вступает в силу со дня его подписания.</w:t>
      </w:r>
    </w:p>
    <w:p>
      <w:pPr>
        <w:pStyle w:val="TextBodyIndent"/>
        <w:snapToGrid w:val="false"/>
        <w:ind w:left="0" w:right="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ind w:left="0" w:right="142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С.Н. Афанасьев</w:t>
      </w:r>
      <w:r>
        <w:br w:type="page"/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твержден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spacing w:val="-3"/>
          <w:sz w:val="24"/>
          <w:szCs w:val="24"/>
        </w:rPr>
        <w:t xml:space="preserve">  </w:t>
      </w:r>
      <w:r>
        <w:rPr>
          <w:bCs/>
          <w:spacing w:val="-3"/>
          <w:sz w:val="24"/>
          <w:szCs w:val="24"/>
        </w:rPr>
        <w:t xml:space="preserve">распоряжением Администрации  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Высокского сельсовета</w:t>
      </w:r>
    </w:p>
    <w:p>
      <w:pPr>
        <w:pStyle w:val="Normal"/>
        <w:shd w:fill="FFFFFF" w:val="clear"/>
        <w:ind w:left="3019" w:hanging="0"/>
        <w:jc w:val="right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Медве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  10.06.2024 г.   № 40-ра</w:t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ргкомитета по организации и проведению </w:t>
      </w:r>
      <w:r>
        <w:rPr>
          <w:b/>
          <w:sz w:val="24"/>
          <w:szCs w:val="24"/>
        </w:rPr>
        <w:t xml:space="preserve">комплекс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еративно-профилактической  операции «Подрост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фанасьев Сергей Николаевич,    глава Высокского сельсовета Медве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енкова Татьяна Александровна,   заведующая Коммунарским СДК - филиал ЦНТ      Медвенского района Ку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Боева Мария Владимировна,  заведующая </w:t>
      </w:r>
      <w:r>
        <w:rPr>
          <w:sz w:val="24"/>
        </w:rPr>
        <w:t xml:space="preserve">филиал  </w:t>
      </w:r>
      <w:r>
        <w:rPr>
          <w:sz w:val="24"/>
          <w:szCs w:val="24"/>
        </w:rPr>
        <w:t xml:space="preserve">Коммунарская </w:t>
      </w:r>
      <w:r>
        <w:rPr>
          <w:sz w:val="24"/>
        </w:rPr>
        <w:t xml:space="preserve"> МОКУ «Спасская СОШ» 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еликоцкая Юлия Алексеевна,  директор  </w:t>
      </w:r>
      <w:r>
        <w:rPr>
          <w:sz w:val="24"/>
        </w:rPr>
        <w:t>МОКУ</w:t>
      </w:r>
      <w:r>
        <w:rPr>
          <w:sz w:val="24"/>
          <w:szCs w:val="24"/>
        </w:rPr>
        <w:t xml:space="preserve"> «Спасская  СОШ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верзева Любовь Дмитриевна, заведующая МУЗ «Коммунарский ФАП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бъева Елена Викторовна, заведующая  МУЗ «Спасский ФАП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федов Владимир Сергеевич, участковый уполномоченный  инспектор полиции  (по согласовани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/>
      </w:pPr>
      <w:r>
        <w:rPr>
          <w:sz w:val="24"/>
        </w:rPr>
        <w:t xml:space="preserve">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shd w:fill="FFFFFF" w:val="clear"/>
        <w:autoSpaceDE w:val="false"/>
        <w:ind w:left="-255" w:right="-150" w:firstLine="5217"/>
        <w:jc w:val="center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Медве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  10.06.2024 г.   № 40-ра</w:t>
      </w:r>
    </w:p>
    <w:p>
      <w:pPr>
        <w:pStyle w:val="Normal"/>
        <w:shd w:fill="FFFFFF" w:val="clear"/>
        <w:autoSpaceDE w:val="false"/>
        <w:ind w:left="-255" w:right="-15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ind w:left="-255" w:right="-150" w:hanging="0"/>
        <w:jc w:val="center"/>
        <w:rPr/>
      </w:pPr>
      <w:r>
        <w:rPr>
          <w:b/>
          <w:bCs/>
          <w:color w:val="000000"/>
          <w:sz w:val="24"/>
          <w:szCs w:val="24"/>
        </w:rPr>
        <w:t>проведения ежегодной комплексной  межведомственной оперативно-</w:t>
      </w:r>
      <w:r>
        <w:rPr>
          <w:b/>
          <w:sz w:val="24"/>
          <w:szCs w:val="24"/>
        </w:rPr>
        <w:t xml:space="preserve">профилактической  операции «Подросток»   </w:t>
      </w:r>
    </w:p>
    <w:p>
      <w:pPr>
        <w:pStyle w:val="Normal"/>
        <w:ind w:left="-255" w:right="-150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(с  5 июня по 30 августа  2024 года)</w:t>
      </w:r>
    </w:p>
    <w:p>
      <w:pPr>
        <w:pStyle w:val="Normal"/>
        <w:ind w:left="-255" w:right="-1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autoSpaceDE w:val="false"/>
        <w:ind w:left="-255" w:right="-15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55" w:right="-15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Ежегодная комплексная межведомственная оперативно-профилактическая  операция «Подросток» проводится  с 5 июня по 30 августа 2024 года.</w:t>
      </w:r>
    </w:p>
    <w:p>
      <w:pPr>
        <w:pStyle w:val="Normal"/>
        <w:ind w:left="-240" w:right="-150" w:hanging="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 проведении операции принимают участие органы внутренних дел  Медвенского района, комиссия по делам несовершеннолетних и защите их прав, органы опеки и попечительства, социального обеспечения населения, здравоохранения, образования, занятости населения, по делам молодежи и спорта, общественные организации и средства массовой информации.</w:t>
      </w:r>
    </w:p>
    <w:p>
      <w:pPr>
        <w:pStyle w:val="Normal"/>
        <w:ind w:left="-240" w:right="-150" w:hanging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55" w:right="-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роприятия</w:t>
      </w:r>
    </w:p>
    <w:p>
      <w:pPr>
        <w:pStyle w:val="Normal"/>
        <w:ind w:left="-255" w:right="-1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 заседаниях рабочих групп провести  анализ социальной и криминогенной ситуации в районе с определением особо сложных категорий несовершеннолетних, нуждающихся в профилактическом воздействии или социально - правовой помощи со стороны государственных органов.</w:t>
      </w:r>
    </w:p>
    <w:p>
      <w:pPr>
        <w:pStyle w:val="Normal"/>
        <w:ind w:left="-255" w:right="-150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Изучить имеющуюся базу досуга для детей и подростков, проанализировать эффективность ее деятельности, принять меры по вовлечению в занятия в учреждениях культуры, спорта, пришкольных кружках и секциях несовершеннолетних, состоящих на учете в территориальных комиссиях по делам несовершеннолетних и защите их прав и ПДН органов внутренних дел.</w:t>
      </w:r>
    </w:p>
    <w:p>
      <w:pPr>
        <w:pStyle w:val="Normal"/>
        <w:ind w:left="-255" w:right="-15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Принять меры по организации оздоровления и занятости подростков, находящихся в трудной жизненной ситуации.</w:t>
      </w:r>
    </w:p>
    <w:p>
      <w:pPr>
        <w:pStyle w:val="Normal"/>
        <w:ind w:left="-255" w:right="-15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 Совместно с органами внутренних дел организовать и провести:</w:t>
      </w:r>
    </w:p>
    <w:p>
      <w:pPr>
        <w:pStyle w:val="Normal"/>
        <w:ind w:left="-255" w:right="-15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. Рейды по выявлению родителей, уклоняющихся от воспитания детей, допускающих жестокое обращение с ними. При необходимости, в соответствии с законодательством, принимать экстренные меры по изъятию детей из таких семей и устройству их в учреждения органов здравоохранения, социального обеспечения и образования.</w:t>
      </w:r>
    </w:p>
    <w:p>
      <w:pPr>
        <w:pStyle w:val="Normal"/>
        <w:ind w:left="-255" w:right="-15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2. Рейды по проверке мест возможного пребывания несовершеннолетних (рынков, кафе, баров, клубов, парков) на предмет выявления несовершеннолетних, склонных к бродяжничеству и попрошайничеству, а также к употреблению наркотических, токсических и психотропных веществ. Выявлять условия способствующие совершению несовершеннолетними самовольных уходов из семьи, а также из государственных учреждений. Принять меры по их устройству и социальной защите.</w:t>
      </w:r>
    </w:p>
    <w:p>
      <w:pPr>
        <w:pStyle w:val="Normal"/>
        <w:ind w:left="-255" w:right="-15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3. Профилактические мероприятия в детских оздоровительных учреждениях, направленные на проведение разъяснительной работы с несовершеннолетними, о вреде потребления наркотических средств и психотропных веществ, а также об ответственности в их незаконном обороте.</w:t>
      </w:r>
    </w:p>
    <w:p>
      <w:pPr>
        <w:pStyle w:val="Normal"/>
        <w:shd w:fill="FFFFFF" w:val="clear"/>
        <w:autoSpaceDE w:val="false"/>
        <w:ind w:left="-255" w:right="-150" w:hanging="0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5. По всем выявленным фактам нарушения прав и законных интересов детей принимать меры в соответствии с законодательством Российской Федерации и Курской области.</w:t>
      </w:r>
    </w:p>
    <w:p>
      <w:pPr>
        <w:pStyle w:val="Normal"/>
        <w:shd w:fill="FFFFFF" w:val="clear"/>
        <w:autoSpaceDE w:val="false"/>
        <w:ind w:left="-255" w:right="-15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. Итоговый отчет о проведении операции направить в комиссию по делам несовершеннолетних и защите их прав Администрации Медвенского района в срок до 10 сентября 2024 года.</w:t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твержден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spacing w:val="-3"/>
          <w:sz w:val="24"/>
          <w:szCs w:val="24"/>
        </w:rPr>
        <w:t xml:space="preserve">  </w:t>
      </w:r>
      <w:r>
        <w:rPr>
          <w:bCs/>
          <w:spacing w:val="-3"/>
          <w:sz w:val="24"/>
          <w:szCs w:val="24"/>
        </w:rPr>
        <w:t xml:space="preserve">распоряжением Администрации  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Высокского сельсовета</w:t>
      </w:r>
    </w:p>
    <w:p>
      <w:pPr>
        <w:pStyle w:val="Normal"/>
        <w:shd w:fill="FFFFFF" w:val="clear"/>
        <w:ind w:left="3019" w:hanging="0"/>
        <w:jc w:val="right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Медве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  10.06.2024 г.   № 40-р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ind w:left="-255" w:right="-150" w:hanging="0"/>
        <w:jc w:val="center"/>
        <w:rPr/>
      </w:pPr>
      <w:r>
        <w:rPr>
          <w:b/>
          <w:bCs/>
          <w:sz w:val="24"/>
          <w:szCs w:val="24"/>
        </w:rPr>
        <w:t xml:space="preserve">Об итогах </w:t>
      </w:r>
      <w:r>
        <w:rPr>
          <w:b/>
          <w:bCs/>
          <w:color w:val="000000"/>
          <w:sz w:val="24"/>
          <w:szCs w:val="24"/>
        </w:rPr>
        <w:t>проведения ежегодной комплексной  межведомственной оперативно-</w:t>
      </w:r>
      <w:r>
        <w:rPr>
          <w:b/>
          <w:sz w:val="24"/>
          <w:szCs w:val="24"/>
        </w:rPr>
        <w:t xml:space="preserve">профилактической  операции «Подросток»  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на территории Высокского сельсовета Медвенского района  в 2024 году</w:t>
      </w:r>
    </w:p>
    <w:p>
      <w:pPr>
        <w:pStyle w:val="Heading1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Раздел 1. Работа с семьям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635"/>
        <w:gridCol w:w="12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0" w:right="-5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ейдов по выявлению родителей, уклоняющихся от воспитания детей, допускающих жестокое обращение с ни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о фактов жестокого обращения с несовершеннолетни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 фактов сексуального или иного насилия в отношении несовершеннолетних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ъято детей из неблагополучных семей в связи с угрозой их жизни и здоровь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о и поставлено на учет в комиссии по делам несовершеннолетних и защите их прав   неблагополучных  род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здел 2. Защита прав и законных интересов несовершеннолетних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3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предложений и представлений комиссиями по делам</w:t>
            </w:r>
          </w:p>
          <w:p>
            <w:pPr>
              <w:pStyle w:val="34"/>
              <w:spacing w:before="0" w:after="120"/>
              <w:rPr>
                <w:szCs w:val="24"/>
              </w:rPr>
            </w:pPr>
            <w:r>
              <w:rPr>
                <w:sz w:val="24"/>
                <w:szCs w:val="24"/>
              </w:rPr>
              <w:t>несовершеннолетних в различные органы и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льготных либо бесплатных путевок, выделенных для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подростков из малообеспеченных и неблагополучных семей в оздоровительны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о мероприятий, направленных на проведение разъяснительной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с несовершеннолетними в оздорови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, которым оказана социаль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а помощь несовершеннолетним, находящим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вращено в образовательные учрежд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устроено органами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а и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направлено материалов в суд о восстановлении законных прав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аве на ж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здел 3. Борьба с правонарушениями несовершеннолетних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78"/>
        <w:gridCol w:w="125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Проведено рейдов по проверке мест возможного пребывания несовершеннолетних (вокзалов, привокзальных территорий, рынков, кафе, баров, клубов)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о рейдов по проверке мест массового скопления молодежи (дискотек, клубов, баров, парк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о и поставлено на учет в КДН и ЗП несовершеннолетних правонаруш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о к административной ответственности несовершеннолет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1"/>
        <w:ind w:left="0" w:righ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здел 4. Информационн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538"/>
        <w:gridCol w:w="125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Cs w:val="24"/>
              </w:rPr>
              <w:t>Организовано выступлений, публик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левид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ди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азетах и журнал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циальных сет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0" w:right="-625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left="0" w:right="-62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right="-62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0" w:right="-62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</w:r>
    </w:p>
    <w:sectPr>
      <w:type w:val="nextPage"/>
      <w:pgSz w:w="11906" w:h="16838"/>
      <w:pgMar w:left="1531" w:right="1133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rFonts w:cs="Courier New"/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7:00Z</dcterms:created>
  <dc:creator> </dc:creator>
  <dc:description/>
  <cp:keywords/>
  <dc:language>en-US</dc:language>
  <cp:lastModifiedBy>ZAM</cp:lastModifiedBy>
  <cp:lastPrinted>2017-06-02T10:13:00Z</cp:lastPrinted>
  <dcterms:modified xsi:type="dcterms:W3CDTF">2024-06-10T14:48:00Z</dcterms:modified>
  <cp:revision>98</cp:revision>
  <dc:subject/>
  <dc:title>РОССИЙСКАЯ ФЕДЕРАЦИЯ</dc:title>
</cp:coreProperties>
</file>