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/>
        <w:t>от 04.07. 2024 года                                         № 54-па</w:t>
      </w: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right="26" w:hanging="0"/>
        <w:jc w:val="center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Высокского</w:t>
      </w:r>
    </w:p>
    <w:p>
      <w:pPr>
        <w:pStyle w:val="Normal"/>
        <w:spacing w:lineRule="atLeast" w:line="100"/>
        <w:ind w:right="26" w:hanging="0"/>
        <w:jc w:val="center"/>
        <w:rPr/>
      </w:pPr>
      <w:r>
        <w:rPr>
          <w:b/>
        </w:rPr>
        <w:t>сельсовета Медвенского района от 29.09.2022 года №88-па «Об утвер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й редакции Порядка разработки и утверждения административных регламентов предоставления муниципальных услуг»</w:t>
      </w:r>
    </w:p>
    <w:p>
      <w:pPr>
        <w:pStyle w:val="Header"/>
        <w:tabs>
          <w:tab w:val="clear" w:pos="4677"/>
          <w:tab w:val="clear" w:pos="9355"/>
        </w:tabs>
        <w:ind w:right="40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5.04.2024 № 540 «О внесении изменений в некоторые акты Правительства Российской Федерации», Администрация Высок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1.Внести в 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Высокского сельсовета Медвенского района от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9.09.2022 года №88-п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новой редакции Порядка разработки и утверждения административных регламентов предоставления муниципальных услуг» следующие изменения и дополнения: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5 раздела I Порядка разработки и утверждения административных регламентов предоставления муниципальных услуг дополнить новыми подпунктами «г» и «д» следующего содержания: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) анализ, доработка (при необходимости) органом, предоставляющим государственную услугу, проекта административного регламента, сформированного в соответствии с подпунктом «в» настоящего пункта, и его загрузка в реестр услуг;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оведение в отношении проекта административного регламента, 2 сформированного в соответствии с подпунктом «г» настоящего пункта, процедур, предусмотренных разделами III и IV настоящего Порядка.»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6 раздела I Порядка: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ервом слово «описания» исключить;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абзаце втором слова «всех возможных» заменить словами «определения всех возможных»;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абзац третий изложить в следующей редакции: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муниципальной услуги (далее - вариант предоставления муниципальной услуги).».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ункте 13 раздела II Порядка: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третий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»;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абзац четвертый признать утратившим силу;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абзац пятый изложить в следующей редакции: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;»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ункт 17 раздела II Порядка изложить в следующей редакции: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7. Подраздел «Исчерпывающий перечень документов, необходимых для предоставления муниципальной услуги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 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 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».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18 раздела II Порядка: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абзаце первом слова «информацию об исчерпывающем перечне таких оснований» заменить словами «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»;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втором: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ожение первое исключить;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 втором предложении слово «прямо» исключить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ункт 19 раздела II Порядка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9. Под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4 таких оснований следует указать в тексте административного регламента на их отсутствие. 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Пункты 21 и 22 раздела II Порядка изложить в следующей редакции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«21. Подраздел «Требования к помещениям, в которых предоставляются муниципальные услуги» должен включать сведения о размещении на официальном сайте муниципального образования «Китаевский сельсовет» Медвенского района Курской области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Подраздел «Показатели качества и доступности муниципальной услуги» должен включать сведения о размещении на официальном сайте муниципального образования «Китаевский сельсовет» Медвенского района Курской области, а также на Едином портале государственных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одпункт «б» пункта 23 раздела II Порядка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б) наличие или отсутствие платы за предоставление указанных в подпункте «а» настоящего пункта услуг;».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Подпункт «а» пункта 24 раздела II Порядка изложить в следующей редакции: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) 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;».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«в» пункта 27 раздела II Порядка исключить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Пункт 28 раздела II Порядка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8. В описание административной процедуры межведомственного информационного взаимодействия включаются: 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; 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 - при осуществлении 6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.»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Пункт 29 раздела II Порядка дополнить подпунктом «г» следующего содержания: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) срок приостановления предоставления муниципальной услуги.»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Подпункт «а» пункта 30 раздела II Порядка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) основания для отказа в предоставлении муниципальной услуги, а в случае их отсутствия - указание на их отсутствие;»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Дополнить раздел II Порядка пунктами 32(1) и 32(2) следующего содержания: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2(1). 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- процедура оценки), включаются следующие положения: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 продолжительность процедуры оценки;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убъекты, проводящие процедуру оценки;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бъект (объекты) процедуры оценки;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место проведения процедуры оценки (при наличии);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наименование документа, являющегося результатом процедуры оценки (при наличии).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(2). 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соответственно - процедура распределения ограниченного ресурса, ограниченный ресурс), включаются 7 следующие положения: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пособ распределения ограниченного ресурса;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».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 В пункте 36 раздела III Порядка слова «машиночитаемом формате в электронном виде в реестре услуг» заменить словами «порядке, предусмотренном пунктом 5 раздела I настоящего Порядка"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. Пункт 49 раздела IV Порядка после слов «Экспертиза проектов административных регламентов» дополнить словами «(проектов о признании нормативных правовых актов об утверждении административных регламентов утратившими силу)»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7. Подпункт «б» пункта 51 раздела IV Порядка исключить.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лжностным лицам, ответственным за разработку административных регламентов предоставления муниципальных услуг, привести административные регламенты в соответствие с настоящим постановлением.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TextBodyIndent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Высокского сель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едвенского района                                                                         С.Н. Афанасьев 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sectPr>
      <w:type w:val="nextPage"/>
      <w:pgSz w:w="11906" w:h="16838"/>
      <w:pgMar w:left="153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62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142"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Бугалтер</dc:creator>
  <dc:description/>
  <cp:keywords/>
  <dc:language>en-US</dc:language>
  <cp:lastModifiedBy>ZAM</cp:lastModifiedBy>
  <cp:lastPrinted>2023-10-19T08:46:00Z</cp:lastPrinted>
  <dcterms:modified xsi:type="dcterms:W3CDTF">2024-07-11T07:35:00Z</dcterms:modified>
  <cp:revision>1107</cp:revision>
  <dc:subject/>
  <dc:title>                                         Российская   Федерация </dc:title>
</cp:coreProperties>
</file>