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bookmarkStart w:id="0" w:name="_Hlk20235930"/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2.08.2024  года                                     № 64 -па</w:t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/>
        <w:jc w:val="center"/>
        <w:rPr>
          <w:rFonts w:ascii="Times New Roman CYR" w:hAnsi="Times New Roman CYR" w:eastAsia="MS Mincho;ＭＳ 明朝" w:cs="Times New Roman CYR"/>
          <w:color w:val="333333"/>
          <w:sz w:val="16"/>
          <w:szCs w:val="16"/>
        </w:rPr>
      </w:pPr>
      <w:r>
        <w:rPr>
          <w:rFonts w:eastAsia="MS Mincho;ＭＳ 明朝" w:cs="Times New Roman CYR" w:ascii="Times New Roman CYR" w:hAnsi="Times New Roman CYR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745" w:leader="none"/>
        </w:tabs>
        <w:spacing w:lineRule="atLeast" w:line="100"/>
        <w:jc w:val="center"/>
        <w:rPr>
          <w:rFonts w:eastAsia="MS Mincho;ＭＳ 明朝"/>
          <w:color w:val="333333"/>
          <w:sz w:val="16"/>
          <w:szCs w:val="16"/>
        </w:rPr>
      </w:pPr>
      <w:r>
        <w:rPr>
          <w:rFonts w:eastAsia="MS Mincho;ＭＳ 明朝"/>
          <w:color w:val="333333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Style w:val="StrongEmphasis"/>
          <w:rFonts w:eastAsia="Times New Roman CYR"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spacing w:lineRule="atLeast" w:line="240"/>
        <w:jc w:val="center"/>
        <w:rPr>
          <w:rFonts w:eastAsia="Times New Roman CYR"/>
          <w:b/>
          <w:b/>
          <w:bCs/>
        </w:rPr>
      </w:pPr>
      <w:r>
        <w:rPr>
          <w:rStyle w:val="StrongEmphasis"/>
          <w:rFonts w:eastAsia="Times New Roman CYR"/>
        </w:rPr>
        <w:t>«Охрана земель муниципального образования «Высокский сельсовет»  Медвенского  района  Курской области  на 2024-2026 годы»</w:t>
      </w:r>
    </w:p>
    <w:p>
      <w:pPr>
        <w:pStyle w:val="Normal"/>
        <w:spacing w:lineRule="atLeast" w:line="24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ст.11,12  Земельного кодекса, ч.1, ч.3 ст  14 Федерального закона от 06.10.2003 № 131-ФЗ «Об общих принципах организации местного самоуправления в Российской Федерации», Администрация Высокского сельсовета  Медвенского  района ПОСТАНОВЛЯЕТ:</w:t>
      </w:r>
    </w:p>
    <w:p>
      <w:pPr>
        <w:pStyle w:val="Normal"/>
        <w:spacing w:lineRule="atLeast" w:line="24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rStyle w:val="StrongEmphasis"/>
          <w:rFonts w:eastAsia="Times New Roman CYR"/>
          <w:b w:val="false"/>
          <w:sz w:val="28"/>
          <w:szCs w:val="28"/>
        </w:rPr>
        <w:t>Охрана земель муниципального образования  «Высокский сельсовет»  Медвенского  района  Курской области  на 2024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ходе реализации Программы отдельные ее   мероприятия  подлежат ежегодному  уточнению, а объёмы их финансирования корректировке.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_Hlk20235930"/>
      <w:r>
        <w:rPr>
          <w:sz w:val="28"/>
          <w:szCs w:val="28"/>
        </w:rPr>
        <w:t>4. Настоящее</w:t>
      </w:r>
      <w:bookmarkEnd w:id="1"/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 вступает в силу со дня его подписания и подлежит  размещению  на официальном  сайте муниципального образования «Высокский сельсовет» Медвенского района  Курской области в сети интер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Высок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двенского района                                                             С.Н. Афанасьев   </w:t>
      </w:r>
    </w:p>
    <w:p>
      <w:pPr>
        <w:pStyle w:val="Heading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color w:val="1C1C1C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нского </w:t>
      </w:r>
      <w:r>
        <w:rPr>
          <w:rFonts w:eastAsia="Times New Roman CYR"/>
          <w:sz w:val="26"/>
          <w:szCs w:val="26"/>
        </w:rPr>
        <w:t>район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color w:val="1C1C1C"/>
          <w:sz w:val="26"/>
          <w:szCs w:val="26"/>
        </w:rPr>
      </w:pPr>
      <w:r>
        <w:rPr>
          <w:rFonts w:eastAsia="Times New Roman CYR"/>
          <w:color w:val="1C1C1C"/>
          <w:sz w:val="26"/>
          <w:szCs w:val="26"/>
        </w:rPr>
        <w:t>от  12.08.2024 №  64п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Fonts w:eastAsia="Times New Roman CYR"/>
          <w:color w:val="1C1C1C"/>
          <w:sz w:val="26"/>
          <w:szCs w:val="26"/>
        </w:rPr>
      </w:r>
    </w:p>
    <w:p>
      <w:pPr>
        <w:pStyle w:val="Style20"/>
        <w:autoSpaceDE w:val="false"/>
        <w:spacing w:before="0" w:after="0"/>
        <w:jc w:val="center"/>
        <w:rPr>
          <w:rStyle w:val="StrongEmphasis"/>
          <w:rFonts w:eastAsia="Times New Roman CYR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униципальная программа</w:t>
      </w:r>
    </w:p>
    <w:p>
      <w:pPr>
        <w:pStyle w:val="Style20"/>
        <w:autoSpaceDE w:val="false"/>
        <w:spacing w:before="0" w:after="0"/>
        <w:jc w:val="center"/>
        <w:rPr/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/>
          <w:b w:val="false"/>
          <w:sz w:val="32"/>
          <w:szCs w:val="32"/>
        </w:rPr>
        <w:t xml:space="preserve">«Охрана земель муниципального образования «Высокский сельсовет»  Медвенского  района  Курской области  </w:t>
      </w:r>
    </w:p>
    <w:p>
      <w:pPr>
        <w:pStyle w:val="Style20"/>
        <w:autoSpaceDE w:val="false"/>
        <w:spacing w:before="0" w:after="0"/>
        <w:jc w:val="center"/>
        <w:rPr>
          <w:bCs/>
          <w:sz w:val="32"/>
          <w:szCs w:val="32"/>
        </w:rPr>
      </w:pPr>
      <w:r>
        <w:rPr>
          <w:rStyle w:val="StrongEmphasis"/>
          <w:rFonts w:eastAsia="Times New Roman CYR"/>
          <w:b w:val="false"/>
          <w:sz w:val="32"/>
          <w:szCs w:val="32"/>
        </w:rPr>
        <w:t>на 2024-2026 годы»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eastAsia="Times New Roman CYR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муниципальной программы </w:t>
      </w:r>
    </w:p>
    <w:p>
      <w:pPr>
        <w:pStyle w:val="Style20"/>
        <w:autoSpaceDE w:val="false"/>
        <w:spacing w:before="0" w:after="0"/>
        <w:jc w:val="center"/>
        <w:rPr/>
      </w:pPr>
      <w:r>
        <w:rPr>
          <w:rStyle w:val="StrongEmphasis"/>
          <w:rFonts w:eastAsia="Times New Roman CYR"/>
          <w:b w:val="false"/>
          <w:sz w:val="32"/>
          <w:szCs w:val="32"/>
        </w:rPr>
        <w:t xml:space="preserve">«Охрана земель муниципального образования «Высокский сельсовет»  Медвенского  района  Курской области  </w:t>
      </w:r>
    </w:p>
    <w:p>
      <w:pPr>
        <w:pStyle w:val="Style20"/>
        <w:autoSpaceDE w:val="false"/>
        <w:spacing w:before="0" w:after="0"/>
        <w:jc w:val="center"/>
        <w:rPr>
          <w:bCs/>
          <w:sz w:val="32"/>
          <w:szCs w:val="32"/>
        </w:rPr>
      </w:pPr>
      <w:r>
        <w:rPr>
          <w:rStyle w:val="StrongEmphasis"/>
          <w:rFonts w:eastAsia="Times New Roman CYR"/>
          <w:b w:val="false"/>
          <w:sz w:val="32"/>
          <w:szCs w:val="32"/>
        </w:rPr>
        <w:t>на 2024-2026 годы»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bCs/>
              </w:rPr>
            </w:pPr>
            <w:r>
              <w:rPr>
                <w:rStyle w:val="StrongEmphasis"/>
                <w:b w:val="false"/>
              </w:rPr>
              <w:t xml:space="preserve">муниципальная программа </w:t>
            </w:r>
            <w:r>
              <w:rPr>
                <w:rStyle w:val="StrongEmphasis"/>
                <w:rFonts w:eastAsia="Times New Roman CYR"/>
                <w:b w:val="false"/>
              </w:rPr>
              <w:t>«Охрана земель муниципального образования «Высокский сельсовет»  Медвенского  района  Курской области  на 2024-2026 годы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ысокского сельсовета  Медвенского  района Курской области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чик 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сокского сельсовета  Медвенского  района Курской област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цел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предотвращение загрязнения, захламленияи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обеспечение прав граждан на благоприятную окружающую сре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редотвращение развития  природных процессов, оказывющих негативное воздействие на состояние земель ( подтопление, эрозия почвы и .др.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обеспечение  улучшения и восстановления земель,  подвергшихся ннгативному (вредному) воздействию. хозяйственной  деятельности  и природных процес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сохранение плодородия земел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едотвращение загрязнения окружающей среды в результате ведения хозяйственной  и иной деятельности на земельных участках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хранение и восстановление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нвентаризация земель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2024–2026 годы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ысокского сельсовета  Медвенского  района Курской области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 конечные результаты реализаци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вышение экологической безопасности населения  и качества его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порядочение земле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сстановление нарушенных земель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 ходом реализации   Программы осуществляет Администрация Высокского сельсовета  Медвенского  района Курской области в соответствиии с ее полномочиям,  установленными действующим законодательством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rStyle w:val="StrongEmphasis"/>
          <w:rFonts w:eastAsia="Times New Roman CYR"/>
          <w:b w:val="false"/>
          <w:b w:val="false"/>
        </w:rPr>
      </w:pPr>
      <w:r>
        <w:rPr>
          <w:rStyle w:val="StrongEmphasis"/>
          <w:b w:val="false"/>
        </w:rPr>
        <w:t xml:space="preserve">1. Цели и задачи муниципальной  программы </w:t>
      </w:r>
      <w:r>
        <w:rPr>
          <w:rStyle w:val="StrongEmphasis"/>
          <w:rFonts w:eastAsia="Times New Roman CYR"/>
          <w:b w:val="false"/>
        </w:rPr>
        <w:t>«Охрана земель муниципального</w:t>
      </w:r>
      <w:r>
        <w:rPr>
          <w:rStyle w:val="StrongEmphasis"/>
          <w:rFonts w:eastAsia="Times New Roman CYR"/>
          <w:b w:val="false"/>
          <w:sz w:val="26"/>
          <w:szCs w:val="26"/>
        </w:rPr>
        <w:t xml:space="preserve"> </w:t>
      </w:r>
      <w:r>
        <w:rPr>
          <w:rStyle w:val="StrongEmphasis"/>
          <w:rFonts w:eastAsia="Times New Roman CYR"/>
          <w:b w:val="false"/>
        </w:rPr>
        <w:t xml:space="preserve">образования «Высокский сельсовет»  Медвенского  района  Курской области </w:t>
      </w:r>
    </w:p>
    <w:p>
      <w:pPr>
        <w:pStyle w:val="Normal"/>
        <w:spacing w:lineRule="atLeast" w:line="200"/>
        <w:jc w:val="center"/>
        <w:rPr>
          <w:rStyle w:val="StrongEmphasis"/>
          <w:rFonts w:eastAsia="Times New Roman CYR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Times New Roman CYR"/>
          <w:b w:val="false"/>
        </w:rPr>
        <w:t>на 2024-2026 годы»</w:t>
      </w:r>
    </w:p>
    <w:p>
      <w:pPr>
        <w:pStyle w:val="Normal"/>
        <w:spacing w:lineRule="atLeast" w:line="200"/>
        <w:jc w:val="center"/>
        <w:rPr>
          <w:rStyle w:val="StrongEmphasis"/>
          <w:rFonts w:eastAsia="Times New Roman CYR"/>
          <w:b w:val="false"/>
          <w:b w:val="fals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Times New Roman CYR"/>
          <w:b w:val="false"/>
        </w:rPr>
        <w:t xml:space="preserve">1.1. Охрана муниципальных земель осуществляется на основании Программы, включающей в себя перечень обязательных мероприятий по охране земель  с учетом  особенностей хозяйственной деятельности, природных и других условий.  Программа разрабатывается </w:t>
      </w:r>
      <w:r>
        <w:rPr/>
        <w:t>Администрацией Высокского сельсовета  Медвенского  района Курской области (далее Администрация)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 от вредных антропогенных воздействий, а также на воспроизводство и  повышение плодородия почв. Система рационального использования земель должна  носить   природоохранный, ресурсосберегающий характер и предусматривать сохранение почв, ограничения воздействия на растительный  и животный мир  и другие компоненты окружающей среды. В целях охраны  здоровья человека и охраны окружающей среды  в порядке, определяемом законодательством Российской Федерации, устанавливаются  нормативы предельно допустимых концентраций вредных веществ, микрооргангизмов и других вредных микробиологических веществ, загрязняющих землю, сорных  растений, вредителей и болезней.</w:t>
      </w:r>
    </w:p>
    <w:p>
      <w:pPr>
        <w:pStyle w:val="Normal"/>
        <w:spacing w:lineRule="atLeast" w:line="200"/>
        <w:jc w:val="both"/>
        <w:rPr>
          <w:rFonts w:eastAsia="Times New Roman CYR"/>
          <w:bCs/>
        </w:rPr>
      </w:pPr>
      <w:r>
        <w:rPr/>
        <w:t xml:space="preserve">       </w:t>
      </w:r>
      <w:r>
        <w:rPr/>
        <w:t xml:space="preserve">1.3.  Целями охраны земель </w:t>
      </w:r>
      <w:r>
        <w:rPr>
          <w:rStyle w:val="StrongEmphasis"/>
          <w:rFonts w:eastAsia="Times New Roman CYR"/>
          <w:b w:val="false"/>
        </w:rPr>
        <w:t>муниципального образования «Высокский сельсовет»  Медвенского  района  Курской области   являются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а) предотвращение загрязнения, захламленияи, нарушения земель, других негативных (вредных) воздействий хозяйственной деятельности;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б) обеспечение прав граждан на благоприятную окружающую среду;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в) предотвращение развития  природных процессов, оказывющих негативное воздействие на состояние земель ( подтопление, эрозия почвы и .др.);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г) обеспечение  улучшения и восстановления земель,  подвергшихся негативному (вредному) воздействию  хозяйственной  деятельности  и природных процессов;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д) предотвращение загрязнения окружающей среды в результате ведения хозяйственной  и иной деятельности на земельных участка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сохранение плодородия почв</w:t>
      </w:r>
      <w:r>
        <w:rPr>
          <w:spacing w:val="-5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31"/>
        </w:rPr>
        <w:t xml:space="preserve">2.Обязанности  арендаторов земельных участков и собственников земельных участков по охране земель </w:t>
      </w:r>
      <w:r>
        <w:rPr>
          <w:rStyle w:val="StrongEmphasis"/>
          <w:rFonts w:eastAsia="Times New Roman CYR"/>
          <w:b w:val="false"/>
        </w:rPr>
        <w:t>муниципального образования «Высокский сельсовет»  Медвенского  района  Курской области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 CYR"/>
          <w:b w:val="false"/>
        </w:rPr>
        <w:t>2.1.  Рациональная организация территор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 CYR"/>
          <w:b w:val="false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eastAsia="Times New Roman CYR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Times New Roman CYR"/>
          <w:b w:val="false"/>
        </w:rPr>
        <w:t>2.3. Проведение мероприятий, в том числе с привлечением  специализированнных по предотвращению и ликвидации нарушений (аврий) от водной и ветровой эрозии, подтопления, заболачивание,  химическими и радиоактивными веществами,  и других процессов разрушен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Times New Roman CYR"/>
          <w:b w:val="false"/>
        </w:rPr>
        <w:t>2.4. Защита от зарастания сельскохозяйственных земель кустарником  и сорной травой, других процессов ухудшения тсостояния земель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 CYR"/>
          <w:b w:val="false"/>
        </w:rPr>
        <w:t>2.5.  Рекультивация  нарушенных земель, повышение их плодород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 CYR"/>
          <w:b w:val="false"/>
        </w:rPr>
        <w:t>2.6. Снятие, использование и сохранение  слоя почвы при проведенииработ, связанных с нарушеним земель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eastAsia="Times New Roman CYR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/>
          <w:b w:val="false"/>
        </w:rPr>
        <w:t>3. Финансовое обеспечение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eastAsia="Times New Roman CYR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rFonts w:eastAsia="Times New Roman CYR"/>
          <w:b w:val="false"/>
        </w:rPr>
        <w:t>Финансовое обеспечение 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ений предпринимателей и организаций всех форм собственности; арендаторов и собственников земельных 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eastAsia="Times New Roman CYR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rFonts w:eastAsia="Times New Roman CYR"/>
          <w:b w:val="false"/>
        </w:rPr>
        <w:t>4. Оценка эффективности социально- экономических и экологических последставий от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b w:val="false"/>
          <w:b w:val="false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Times New Roman CYR"/>
          <w:b w:val="false"/>
        </w:rPr>
        <w:t>Реализация Программы привед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Times New Roman CYR"/>
          <w:b w:val="false"/>
        </w:rPr>
        <w:t>- к рациональному и эффективному ипользованию земель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Times New Roman CYR"/>
          <w:b w:val="false"/>
        </w:rPr>
        <w:t>- к улучшению внешнекго вида муниципального образования «Высокский сельсовет»  Медвенского  района  Курской област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 CYR"/>
          <w:b w:val="false"/>
        </w:rPr>
        <w:t>- к повышению экологической безопасности населения и качества его жизни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StrongEmphasis"/>
          <w:rFonts w:eastAsia="Times New Roman CYR"/>
          <w:b w:val="false"/>
        </w:rPr>
        <w:t>- к повышению уровня благоустроенности поселен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31"/>
        </w:rPr>
        <w:t xml:space="preserve"> 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31"/>
        </w:rPr>
        <w:t>5. Мероприятия по реализации Программы</w:t>
      </w:r>
    </w:p>
    <w:p>
      <w:pPr>
        <w:pStyle w:val="Normal"/>
        <w:widowControl w:val="false"/>
        <w:autoSpaceDE w:val="false"/>
        <w:rPr>
          <w:rStyle w:val="31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835"/>
        <w:gridCol w:w="1276"/>
        <w:gridCol w:w="1701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мест 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ысокского сельсовета  Медвен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ведение мероприятий по благоустройству населенных пунктов (суббот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рганизации, учреждения всех форм собственности, на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от заражения сельскохозяйственных земель  карантинными вредителями и болезнями растений, от зарастания кустарником  и сорной тра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редства собстве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з бытовых отходов от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ОО «Экопол» г. Курч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становленным тарифам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2" w:name="Par879"/>
      <w:bookmarkStart w:id="3" w:name="Par676"/>
      <w:bookmarkStart w:id="4" w:name="Par487"/>
      <w:bookmarkStart w:id="5" w:name="Par450"/>
      <w:bookmarkStart w:id="6" w:name="Par879"/>
      <w:bookmarkStart w:id="7" w:name="Par676"/>
      <w:bookmarkStart w:id="8" w:name="Par487"/>
      <w:bookmarkStart w:id="9" w:name="Par450"/>
      <w:bookmarkEnd w:id="6"/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19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6:00Z</dcterms:created>
  <dc:creator>Бурлакова Татьяна Филипповна</dc:creator>
  <dc:description/>
  <cp:keywords/>
  <dc:language>en-US</dc:language>
  <cp:lastModifiedBy>ZAM</cp:lastModifiedBy>
  <cp:lastPrinted>2024-08-12T17:57:00Z</cp:lastPrinted>
  <dcterms:modified xsi:type="dcterms:W3CDTF">2024-08-12T15:58:00Z</dcterms:modified>
  <cp:revision>76</cp:revision>
  <dc:subject/>
  <dc:title>марта 2012 года                              №                                    ст</dc:title>
</cp:coreProperties>
</file>