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 09.02.2024 года                               № 11-р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назначении   ответстве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бесперебой ного функционирования деятельности участковых избирательных комиссий, предупреждения возникновения чрезвычайных ситуаций электроснабжения </w:t>
      </w:r>
      <w:r>
        <w:rPr>
          <w:sz w:val="28"/>
          <w:szCs w:val="28"/>
          <w:lang w:bidi="zxx"/>
        </w:rPr>
        <w:t xml:space="preserve">в  </w:t>
      </w:r>
      <w:r>
        <w:rPr>
          <w:sz w:val="28"/>
          <w:szCs w:val="28"/>
        </w:rPr>
        <w:t>период подготовки и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в </w:t>
      </w:r>
      <w:r>
        <w:rPr>
          <w:bCs/>
          <w:sz w:val="28"/>
          <w:szCs w:val="28"/>
        </w:rPr>
        <w:t>Президента Росси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х  за состояние электрохозяйства в помещениях избират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 xml:space="preserve">607-  Афанасьева  Ивана Владимировича (по согласованию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 xml:space="preserve">608 - Переверзева Михаила Юрьевича (по согласованию).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править настоящее распоряжение в территориальную избирательную комиссию Медвен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Медвенского района                                                                    С.Н. Афанасьев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53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20-09-03T12:06:00Z</cp:lastPrinted>
  <dcterms:modified xsi:type="dcterms:W3CDTF">2024-09-11T13:11:00Z</dcterms:modified>
  <cp:revision>150</cp:revision>
  <dc:subject/>
  <dc:title>                                           Российская  Федерация</dc:title>
</cp:coreProperties>
</file>