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8"/>
        <w:rPr/>
      </w:pPr>
      <w:r>
        <w:rPr/>
        <w:t>от  11.03.2025 года                                №11-ра</w:t>
      </w:r>
    </w:p>
    <w:p>
      <w:pPr>
        <w:pStyle w:val="Style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/>
      </w:pPr>
      <w:r>
        <w:rPr>
          <w:rStyle w:val="StrongEmphasis"/>
        </w:rPr>
        <w:t xml:space="preserve">О   наведении санитарного порядка, повышении уровня благоустройства 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территорий  населенных  пунктов и    проведении    субботников    на</w:t>
      </w:r>
    </w:p>
    <w:p>
      <w:pPr>
        <w:pStyle w:val="Style8"/>
        <w:tabs>
          <w:tab w:val="clear" w:pos="720"/>
          <w:tab w:val="left" w:pos="3828" w:leader="none"/>
        </w:tabs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территории  Высокского сельсовета</w:t>
      </w:r>
      <w:r>
        <w:rPr/>
        <w:t xml:space="preserve"> </w:t>
      </w:r>
      <w:r>
        <w:rPr>
          <w:rStyle w:val="StrongEmphasis"/>
        </w:rPr>
        <w:t>Медвенского района</w:t>
      </w:r>
    </w:p>
    <w:p>
      <w:pPr>
        <w:pStyle w:val="Style8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       </w:t>
      </w:r>
      <w:r>
        <w:rPr>
          <w:sz w:val="28"/>
          <w:szCs w:val="28"/>
        </w:rPr>
        <w:t>Руководствуясь постановлением Администрации Медвенского района от 11.03.2025 года №81-па  «О наведении санитарного порядка, повышении уровня благоустройства территорий населенных пунктов и проведении субботников на  территории Медвенского района в весенний период 2024 года»,  в целях улучшения экологического состояния населенных пунктов Высокского сельсовета Медвенского района: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ысокского сельсовета Медвенского района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>ЕЖЕНЕДЕЛЬНО - ПЯТНИЦА   субботники по наведению санитарного порядка и улучшению состояния окружающей среды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     </w:t>
      </w:r>
      <w:r>
        <w:rPr>
          <w:sz w:val="28"/>
          <w:szCs w:val="28"/>
        </w:rPr>
        <w:t>2. Рекомендовать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2.1.  Руководителям сельхозпредприятий, К(Ф)Х, Индивидуальным предпринимателям  всех форм собственности: 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привести в порядок сельскохозяйственные  базы и территории, прилегающие к административным зданиям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-навести порядок на придорожных и лесных полосах, прилегающих к сельскохозяйственным полям.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2.2. Руководителям учреждений  всех форм собственности: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провести уборку закрепленных территорий;</w:t>
      </w:r>
    </w:p>
    <w:p>
      <w:pPr>
        <w:pStyle w:val="Style8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вести в надлежащий вид фасады зданий;</w:t>
      </w:r>
    </w:p>
    <w:p>
      <w:pPr>
        <w:pStyle w:val="Style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устроить  клумбы для посадки цветов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Владельцам   жилых домов, квартир  и нежилых строений: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провести уборку прилегающей территории к строениям и приусадебным участкам.  </w:t>
      </w:r>
    </w:p>
    <w:p>
      <w:pPr>
        <w:pStyle w:val="Style8"/>
        <w:spacing w:before="0" w:after="0"/>
        <w:jc w:val="both"/>
        <w:rPr/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Style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4.Настоящее распоряжение вступает в силу со дня его подписания.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Высокского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Н.Г. Сотникова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8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5:00Z</dcterms:created>
  <dc:creator>Наталья Николаевна</dc:creator>
  <dc:description/>
  <cp:keywords/>
  <dc:language>en-US</dc:language>
  <cp:lastModifiedBy>ZAM</cp:lastModifiedBy>
  <cp:lastPrinted>2023-03-23T12:03:00Z</cp:lastPrinted>
  <dcterms:modified xsi:type="dcterms:W3CDTF">2025-03-27T08:16:00Z</dcterms:modified>
  <cp:revision>69</cp:revision>
  <dc:subject/>
  <dc:title>ГЛАВА АДМИНИСТРАЦИИ</dc:title>
</cp:coreProperties>
</file>