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22.03.2024 года                                №18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/>
      </w:pPr>
      <w:r>
        <w:rPr>
          <w:rStyle w:val="StrongEmphasis"/>
        </w:rPr>
        <w:t xml:space="preserve">О   наведении санитарного порядка, повышении уровня благоустройства 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территорий  населенных  пунктов и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рритории  Высокского сельсовета</w:t>
      </w:r>
      <w:r>
        <w:rPr/>
        <w:t xml:space="preserve"> </w:t>
      </w:r>
      <w:r>
        <w:rPr>
          <w:rStyle w:val="StrongEmphasis"/>
        </w:rPr>
        <w:t>Медвенского района</w:t>
      </w:r>
    </w:p>
    <w:p>
      <w:pPr>
        <w:pStyle w:val="Style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постановлением Администрации Медвенского района от 18.03.2024 года №23-ра  «О наведении санитарного порядка, повышении уровня благоустройства территорий населенных пунктов и проведении субботников на  территории Медвенского района в весенний период 2024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ысокского сельсовета Медвенского района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ЕЖЕНЕДЕЛЬНО - ПЯТНИЦА  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</w:t>
      </w:r>
      <w:r>
        <w:rPr>
          <w:sz w:val="28"/>
          <w:szCs w:val="28"/>
        </w:rPr>
        <w:t>2. 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2.2. 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С.Н. Афанасьев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23-03-23T12:03:00Z</cp:lastPrinted>
  <dcterms:modified xsi:type="dcterms:W3CDTF">2024-03-28T07:28:00Z</dcterms:modified>
  <cp:revision>66</cp:revision>
  <dc:subject/>
  <dc:title>ГЛАВА АДМИНИСТРАЦИИ</dc:title>
</cp:coreProperties>
</file>