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11.04.2024 года                                  № 20-р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б установлении особого противопожарного режима на территории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ысокского сельсовета Медвенского района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Законом Курской области от 26 июня 2006 года № 39-ЗКО «О пожарной безопасности Курской области», постановлением Администрации Курской области от 20.02.2013 № 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Правительства Курской области от 11.04.2024 № 286-пп «Об установлении особого противопожарного режима на территории Курской области», в целях организации выполнения и осуществления 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на территории Высокского сельсовета Медвенского района Курской област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становить с 12 апреля 2024 года в границах территории Высокского сельсовета Медвенского района Курской области особый противопожарный режим до принятия решения о его отмен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 период действия особого противопожарного режима установить дополнительные меры пожарной безопасности, предусматривающ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дежурства и патрулирование территории специалистами Администрации Высокского сельсовета Медвенского района на данный период и обеспечение немедленного информирования о складывающейся обстановке по линии дежурных ЕДДС Медвенского район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прет на разведение костров, использование открытого огн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прет на посещение гражданами лесов, блокирование лесных дорог шлагбаумами, канавами, другими заграждениям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разъяснительная работа с населением, в том числе информационно-телекоммуникационной сети «Интернет» и местах массового нахождения людей, о введении особого противопожарного режима и связанных с ним ограничениями и ответственностью, по соблюдению мер пожарной безопасности и порядка действий при возникновении пожаров в населенных пунк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, организаций и учреждений, осуществляющих свою деятельность на территории Высокского сельсовета Медвенского района, независимо от их организационно – правовой формы и ведомственной принадлежност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ести дополнительные инструктажи дежурного персонала, осуществляющего круглосуточное дежурство на объектах с целью принятия незамедлительных мер по ликвидации возможных чрезвычайных ситуац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ть контроль за противопожарным состоянием объек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Глава Высокского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    С.Н. 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1-07-14T19:23:00Z</cp:lastPrinted>
  <dcterms:modified xsi:type="dcterms:W3CDTF">2024-04-18T13:46:00Z</dcterms:modified>
  <cp:revision>56</cp:revision>
  <dc:subject/>
  <dc:title>          РОССИЙСКАЯ ФЕДЕРАЦИЯ</dc:title>
</cp:coreProperties>
</file>