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27.04.2024 года                                  № 22-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 обеспечении пожарной безопасности, охраны общественного порядка, о мерах по антитеррористической защищенности, обеспечении безопасности проведения массовых мероприятий в период майских праздников на территории </w:t>
      </w:r>
    </w:p>
    <w:p>
      <w:pPr>
        <w:pStyle w:val="Heading1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сокского  сельсовета Медвенского района Курской области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85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Курской области от 05.07.1997 №15-ЗКО «О защите населения и территории области от чрезвычайных ситуаций природного и техногенного характера», в связи с проведением на территории Высокского сельсовета Медвенского района Курской области мероприятий, посвященных Праздникам Весны и Труда, Пасхи, Дня Победы, в целях защиты населения Высокского сельсовета Медвенского района Курской области от возможных чрезвычайных ситуаций, обеспечения пожарной безопасности и безопасности жизнедеятельности населения на подведомственной территории: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 xml:space="preserve">             </w:t>
      </w: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1.Утвердить прилагаемый график дежурства работников Администрации Высокского сельсовета  для своевременного реагирования на возможные чрезвычайные ситуации.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 xml:space="preserve">             </w:t>
      </w: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2. Администрации Высокского сельсовета,  работникам культуры, строго соблюдать правила техники безопасности и пожарной безопасности, проявлять бдительность, в экстренных ситуациях соблюдать организованность и четкость действий.</w:t>
      </w:r>
    </w:p>
    <w:p>
      <w:pPr>
        <w:pStyle w:val="Heading1"/>
        <w:spacing w:before="0" w:after="0"/>
        <w:ind w:firstLine="85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3. Заведующим Коммунарским   (Т.А. Долженкова) и Спасским (И.Г. Чкадуа) СДК   – филиалов ЦНТ Медвенского района:</w:t>
      </w:r>
    </w:p>
    <w:p>
      <w:pPr>
        <w:pStyle w:val="Heading1"/>
        <w:spacing w:before="0" w:after="0"/>
        <w:ind w:firstLine="85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- проинформировать отделение полиции межмуниципального отдела МВД по Медвенскому району о проведении культурно-массовых мероприятий;</w:t>
      </w:r>
    </w:p>
    <w:p>
      <w:pPr>
        <w:pStyle w:val="Heading1"/>
        <w:spacing w:before="0" w:after="0"/>
        <w:ind w:firstLine="85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-провести разъяснительную работу среди персонала о повышении бдительности при организации и проведении культурно-массовых мероприятий;</w:t>
      </w:r>
    </w:p>
    <w:p>
      <w:pPr>
        <w:pStyle w:val="Heading1"/>
        <w:spacing w:before="0" w:after="0"/>
        <w:ind w:firstLine="85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-незамедлительно проанализировать состояние антитеррористической защищенности подведомственного учреждения, принять дополнительные меры по усилению охраны и антитеррористической защищенности;</w:t>
      </w:r>
    </w:p>
    <w:p>
      <w:pPr>
        <w:pStyle w:val="Heading1"/>
        <w:spacing w:before="0" w:after="0"/>
        <w:ind w:firstLine="85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разработать план противопожарного обеспечения, согласовать его с органом государственного пожарного надзора.</w:t>
      </w:r>
    </w:p>
    <w:p>
      <w:pPr>
        <w:pStyle w:val="Heading1"/>
        <w:spacing w:before="0" w:after="0"/>
        <w:ind w:firstLine="85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4. Руководителям всех форм собственности организаций и учреждений, ИП, главам К(Ф)Х принять меры по обеспечению пожарной безопасности в период подготовки и проведения майских праздников.</w:t>
      </w:r>
    </w:p>
    <w:p>
      <w:pPr>
        <w:pStyle w:val="Heading1"/>
        <w:spacing w:before="0" w:after="0"/>
        <w:ind w:firstLine="85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5. Контроль за выполнением настоящего распоряжения оставляю за собой.</w:t>
      </w:r>
    </w:p>
    <w:p>
      <w:pPr>
        <w:pStyle w:val="Heading1"/>
        <w:spacing w:before="0" w:after="0"/>
        <w:ind w:firstLine="851"/>
        <w:jc w:val="both"/>
        <w:rPr>
          <w:rStyle w:val="Emphasis"/>
          <w:rFonts w:ascii="Times New Roman" w:hAnsi="Times New Roman" w:cs="Times New Roman"/>
          <w:b/>
          <w:b/>
          <w:sz w:val="25"/>
          <w:szCs w:val="25"/>
        </w:rPr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6. Распоряжение вступает в силу со дня его подписания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едвенского района                                                                  С.Н. Афанасьев </w:t>
      </w:r>
    </w:p>
    <w:sectPr>
      <w:type w:val="nextPage"/>
      <w:pgSz w:w="11906" w:h="16838"/>
      <w:pgMar w:left="153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3">
    <w:name w:val="s3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23-04-14T11:48:00Z</cp:lastPrinted>
  <dcterms:modified xsi:type="dcterms:W3CDTF">2024-05-07T09:20:00Z</dcterms:modified>
  <cp:revision>82</cp:revision>
  <dc:subject/>
  <dc:title>          РОССИЙСКАЯ ФЕДЕРАЦИЯ</dc:title>
</cp:coreProperties>
</file>