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4.2024 года                                         № 24-ра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б организации и проведении мероприятий по противодействию распространению употребления наркотиков на территории Высокского сельсовета Медвенского района Курской области в рамках областного антинаркотического месячника «Курский край – без наркотиков», посвященного Международному дню борьбы с наркоманией и незаконным оборотом наркотиков (26 июня 2024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антинаркотической комиссии в  Курской области «О выполнении Стратегии государственной антинаркотической политики Российской Федерации в Курской области по итогам 2023 года и мерах по повышению эффективности ее реализации» (протокол от 21.03.2024 № 1 «О проведении областного месячника антинаркотической направленности и популяризации здорового образа жизни «Курский край – без наркотиков!», посвященного Международному дню борьбы с наркоманией и незаконным оборотом наркотиков (26 июня 2024 года)» и в целях противодействия распространению употребления наркотиков на территории Высокского сельсовета Медвенского района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овести на территории Высокского сельсовета Медвенского района Курской области в период с 27 мая по 26 июня 2024 года мероприятия по противодействию распространению употребления наркотиков в рамках областного антинаркотического месячника «Курский край – без наркотиков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твердить прилагаемый состав организационного комитета по подготовке и проведению мероприятий в рамках областного антинаркотического месячника «Курский край – без наркотиков»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твердить прилагаемый план проведения на территории Высокского сельсовета Медвенского района совместных мероприятий областного антинаркотического месячника «Курский край – без наркотиков» (далее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en-US"/>
        </w:rPr>
        <w:t xml:space="preserve">4.Информацию об итогах проведения антинаркотического месячника </w:t>
      </w: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eastAsia="Times New Roman CYR" w:cs="Times New Roman" w:ascii="Times New Roman" w:hAnsi="Times New Roman"/>
          <w:sz w:val="26"/>
          <w:szCs w:val="26"/>
          <w:lang w:eastAsia="en-US"/>
        </w:rPr>
        <w:t>Курский край-без наркотиков!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rFonts w:eastAsia="Times New Roman CYR" w:cs="Times New Roman" w:ascii="Times New Roman" w:hAnsi="Times New Roman"/>
          <w:sz w:val="26"/>
          <w:szCs w:val="26"/>
          <w:lang w:eastAsia="en-US"/>
        </w:rPr>
        <w:t>представить в районную межведомственную антинаркотическую комиссию в Медвенском районе в срок до 27 июня 2024 года.</w:t>
      </w:r>
    </w:p>
    <w:p>
      <w:pPr>
        <w:pStyle w:val="Normal"/>
        <w:widowControl w:val="false"/>
        <w:shd w:fill="FFFFFF" w:val="clear"/>
        <w:spacing w:lineRule="auto" w:line="240" w:before="28" w:after="0"/>
        <w:ind w:firstLine="709"/>
        <w:jc w:val="both"/>
        <w:rPr/>
      </w:pPr>
      <w:r>
        <w:rPr>
          <w:rFonts w:eastAsia="SimSun;宋体" w:cs="Arial" w:ascii="Times New Roman" w:hAnsi="Times New Roman"/>
          <w:color w:val="000000"/>
          <w:kern w:val="2"/>
          <w:sz w:val="26"/>
          <w:szCs w:val="26"/>
          <w:lang w:eastAsia="hi-IN" w:bidi="hi-IN"/>
        </w:rPr>
        <w:t>5.Контроль за вы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spacing w:lineRule="auto" w:line="240" w:before="28" w:after="0"/>
        <w:ind w:firstLine="709"/>
        <w:jc w:val="both"/>
        <w:rPr/>
      </w:pPr>
      <w:r>
        <w:rPr>
          <w:rFonts w:eastAsia="SimSun;宋体" w:cs="Arial" w:ascii="Times New Roman" w:hAnsi="Times New Roman"/>
          <w:color w:val="000000"/>
          <w:kern w:val="2"/>
          <w:sz w:val="26"/>
          <w:szCs w:val="26"/>
          <w:lang w:eastAsia="hi-IN" w:bidi="hi-IN"/>
        </w:rPr>
        <w:t>6.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bookmarkStart w:id="0" w:name="_Hlk164409887"/>
      <w:bookmarkEnd w:id="0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4 №24-ра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го комитета по подготовке и проведению совместных мероприятий в рамках областного антинаркотического месячника «Курский край – без наркотиков», посвященного Международному дню борьбы с наркоманией и незаконным оборотом наркотиков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6 июня 2024 года)</w:t>
      </w:r>
    </w:p>
    <w:p>
      <w:pPr>
        <w:pStyle w:val="Normal"/>
        <w:widowControl w:val="false"/>
        <w:spacing w:lineRule="auto" w:line="240" w:before="0" w:after="0"/>
        <w:ind w:left="1080" w:hanging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1080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Н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а Высокского сельсовета Медвенского района, председатель оргкомит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Н.Г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ститель главы Администрации Высокского сельсовета Медвенского района, секретарь оргкомитета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а Т.А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ая Коммунарским СДК – филиалом ЦНТ Медвенского района (по согласованию)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цкая Ю.А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ОКУ «Спасская средняя общеобразовательная школа» (по согласованию)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 Е.М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ая Дошкольного отделения «Родничок»   (по согласованию)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Т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«Спасская сельская библиотека» филиал МКУК «Межпоселенческая библиотека Медвенского района (по согласованию)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Высокского сельсовета Медвенского района  (по согласованию);</w:t>
            </w:r>
          </w:p>
        </w:tc>
      </w:tr>
    </w:tbl>
    <w:p>
      <w:pPr>
        <w:pStyle w:val="Normal"/>
        <w:tabs>
          <w:tab w:val="clear" w:pos="708"/>
          <w:tab w:val="left" w:pos="6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bookmarkStart w:id="1" w:name="_Hlk164409887"/>
      <w:bookmarkEnd w:id="1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4 №24-ра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на территории Высокского сельсовета Медвенского района совместных мероприятий областного антинаркотического месячника «Курский край – без наркотиков», посвященного Международному дню борьбы с наркоманией и незаконным оборотом наркотиков (26 июн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9" w:type="dxa"/>
        <w:jc w:val="left"/>
        <w:tblInd w:w="-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096"/>
        <w:gridCol w:w="284"/>
        <w:gridCol w:w="1559"/>
        <w:gridCol w:w="184"/>
        <w:gridCol w:w="3076"/>
      </w:tblGrid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509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27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0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89" w:type="dxa"/>
            <w:gridSpan w:val="6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Подготовка к проведению на территории Высокского сельсовета Медвенского района совместных мероприятий областного антинаркотического месячника «Курский край – без наркотиков» (далее – месячник)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ого акта </w:t>
            </w:r>
          </w:p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жения Администрации Высокского сельсовета Медвенского района Курской области):</w:t>
            </w:r>
          </w:p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состава организационного комитета по подготовке и проведению совместных мероприятий в рамках областного антинаркотического месячника «Курский край – без наркотиков»;</w:t>
            </w:r>
          </w:p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Плана совместных мероприятий по участию в областном антинаркотическом месячнике «Курский край – без наркотиков» 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4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ысокского сельсовета Медвенского района Курской области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организационного комитета по подготовке и проведению совместных мероприятий в рамках областного антинаркотического месячника «Курский край – без наркотиков». Определение функций членов организационного комитета.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24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Н. Глава Высокского сельсовета Медвенского района Курской области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6" w:right="142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по закреплению номеров телефонов правоохранительных органов и органов исполнительной власти для организации обращений граждан по вопросам противодействия наркопреступности и оказания социально-психологической и медицинской помощи наркозависимым и членам их семей в период проведения областного антинаркотического месячника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.2024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сокского сельсовета Медвенского района Курской области, Отд МВД России по Медвенскому району  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готовление листовок, плакатов, памяток с информацией о проведении областного антинаркотического месячника, номерах «телефонов доверия» и электронных адресах интернет-приемных исполнительных органов и правоохранительных органов, единого бесплатного федерального номера «телефона доверия» для детей, подростков и их родителей (8-800-2000-122). 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5.2024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ия и Спасский СДК – филиал ЦНТ Медвенского района; 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в сети Интернет электронных адресов УФСКН России по Курской области, Отд.МВД России по Медвенскому району, на которые необходимо направлять сообщения о точках торговли наркотическими средствами и наркопритонах.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5.2024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10889" w:type="dxa"/>
            <w:gridSpan w:val="6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Открытие месячника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6" w:right="142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обращения Главы Высокского сельсовета к населению о проведении месячника с предложением о принятии активного участия в проведении запланированных мероприятий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.2024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10889" w:type="dxa"/>
            <w:gridSpan w:val="6"/>
            <w:tcBorders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Антинаркотические мероприятия.</w:t>
            </w:r>
          </w:p>
        </w:tc>
      </w:tr>
      <w:tr>
        <w:trPr/>
        <w:tc>
          <w:tcPr>
            <w:tcW w:w="10889" w:type="dxa"/>
            <w:gridSpan w:val="6"/>
            <w:tcBorders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роприятия, направленные на обеспечение активного участия граждан в про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а и повышение доверия населения к органам власти, осуществляющим противодействие наркоугрозе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ых и культурно-массовых мероприятий (фотовыставок, конкурсов рисунков и плакатов, концертов, «флеш-мобов», выступлений агитбригад и т.д.), направленных на профилактику и предупреждение наркотизации населения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роведения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; МОКУ «Спасская средняя общеобразовательная школа», филиал  Коммунарская СОШ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интерактивных опросов, направленных на выяснение отношения молодежи к употреблению наркотиков и пропаганду здорового образа жизни, в сообществах антинаркотического волонтерского движения молодежи в Высокском сельсовете Медвенского района Курской области, других молодежных организаций в социальной сети «Вконтакте».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роведения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ий и Спасский  СДК – филиал ЦНТ Медвенского района; </w:t>
            </w:r>
          </w:p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пасская средняя общеобразовательная школа», филиал  Коммунарская СОШ;</w:t>
            </w:r>
          </w:p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ая  и Спасская  сельские библиотеки» филиал МКУК «Межпоселенческая библиотека Медвенского района  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жведомственных рейдов общественных организаций правоохранительной направленности (ДНД, «Родительский патруль», Совет отцов) в местах досуга молодежи с целью выявления фактов незаконного употребления, хранения и распространения наркотиков и психотропных веществ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роведения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 МВД России по Медвенскому району, КДН и ЗП Медвенского района, Администрация Высокского сельсовета Медвенского района Курской области; Коммунарский и Спасский  СДК – филиал ЦНТ Медвенского района; </w:t>
            </w:r>
          </w:p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пасская средняя общеобразовательная школа», филиал  Коммунарская СОШ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к обеспечению явки на прием к детским психиатрам-наркологам несовершеннолетних, состоящих на совместном учете в наркологической службе и ПДН, в связи с потреблением наркотических средств и уклоняющихся от лечения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роведения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 МВД России по Медвенскому району, КДН и ЗП Медвенского района, Администрация Высокского сельсовета Медвенского района Курской области; </w:t>
            </w:r>
          </w:p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пасская средняя общеобразовательная школа», филиал  Коммунарская СОШ</w:t>
            </w: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ационных «досок» с информацией о вреде наркотиков с призывами вести здоровый образ жизни и разместить их во всех общеобразовательных школах района.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роведения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ий и Спасский  СДК – филиал ЦНТ Медвенского района; </w:t>
            </w:r>
          </w:p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пасская средняя общеобразовательная школа», филиал  Коммунарская СОШ;</w:t>
            </w:r>
          </w:p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ая  и Спасская  сельские библиотеки» филиал МКУК «Межпоселенческая библиотека Медвенского района   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нижных выставок «Скажи наркотикам НЕТ!»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роведения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мунарская  и Спасская  сельские библиотеки» филиал МКУК «Межпоселенческая библиотека Медвенского района 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 под девизом «Курский край – без наркотиков»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роведения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ий и Спасский  СДК – филиал ЦНТ Медвенского района; </w:t>
            </w:r>
          </w:p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пасская средняя общеобразовательная школа», филиал  Коммунарская СОШ;</w:t>
            </w:r>
          </w:p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26" w:leader="none"/>
              </w:tabs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наполнения вкладок на официальных сайтах в сети «Интернет» Администрации Высокского сельсовета Медвенского района о результатах проводим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6" w:leader="none"/>
              </w:tabs>
              <w:spacing w:lineRule="auto" w:line="240" w:before="0" w:after="0"/>
              <w:ind w:left="2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проведения</w:t>
            </w:r>
          </w:p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38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отовыставок, конкурсов рисунков, плакатов на антинаркотическую тему, направленных на пропаганду здорового образа жизни, в том числе в учреждениях образования, культуры</w:t>
            </w:r>
          </w:p>
        </w:tc>
        <w:tc>
          <w:tcPr>
            <w:tcW w:w="155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3260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ий и Спасский  СДК – филиал ЦНТ Медвенского района; </w:t>
            </w:r>
          </w:p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Спасская средняя общеобразовательная школа», филиал  Коммунарская СОШ;</w:t>
            </w:r>
          </w:p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ая  и Спасская  сельские библиотеки» филиал МКУК «Межпоселенческая библиотека Медвенского района   </w:t>
            </w:r>
          </w:p>
        </w:tc>
      </w:tr>
      <w:tr>
        <w:trPr/>
        <w:tc>
          <w:tcPr>
            <w:tcW w:w="10889" w:type="dxa"/>
            <w:gridSpan w:val="6"/>
            <w:tcBorders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 Подведение итогов проведения на территории Высокского сельсовета Медвенского района областного антинаркотического месячника «Курский край – без наркотиков».</w:t>
            </w:r>
          </w:p>
        </w:tc>
      </w:tr>
      <w:tr>
        <w:trPr/>
        <w:tc>
          <w:tcPr>
            <w:tcW w:w="690" w:type="dxa"/>
            <w:tcBorders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96" w:type="dxa"/>
            <w:tcBorders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тогов проведения на территории Высокского сельсовета Медвенского района совместных мероприятий областного антинаркотического месячника «Курский край – без наркотиков» </w:t>
            </w:r>
          </w:p>
        </w:tc>
        <w:tc>
          <w:tcPr>
            <w:tcW w:w="2027" w:type="dxa"/>
            <w:gridSpan w:val="3"/>
            <w:tcBorders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3076" w:type="dxa"/>
            <w:tcBorders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690" w:type="dxa"/>
            <w:tcBorders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96" w:type="dxa"/>
            <w:tcBorders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тоговой информации о проведении антинаркотического месячника в Администрацию Междвенского района Курской области.</w:t>
            </w:r>
          </w:p>
        </w:tc>
        <w:tc>
          <w:tcPr>
            <w:tcW w:w="2027" w:type="dxa"/>
            <w:gridSpan w:val="3"/>
            <w:tcBorders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4</w:t>
            </w:r>
          </w:p>
        </w:tc>
        <w:tc>
          <w:tcPr>
            <w:tcW w:w="3076" w:type="dxa"/>
            <w:tcBorders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69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9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27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итогах месячника на официальном сайте Администрации Высокского сельсовета Медвенского района Курской области</w:t>
            </w:r>
          </w:p>
        </w:tc>
        <w:tc>
          <w:tcPr>
            <w:tcW w:w="2027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14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7.2024</w:t>
            </w:r>
          </w:p>
        </w:tc>
        <w:tc>
          <w:tcPr>
            <w:tcW w:w="30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0" w:after="0"/>
              <w:ind w:left="99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Светлана</dc:creator>
  <dc:description/>
  <cp:keywords/>
  <dc:language>en-US</dc:language>
  <cp:lastModifiedBy>ZAM</cp:lastModifiedBy>
  <dcterms:modified xsi:type="dcterms:W3CDTF">2024-06-03T15:35:00Z</dcterms:modified>
  <cp:revision>19</cp:revision>
  <dc:subject/>
  <dc:title/>
</cp:coreProperties>
</file>