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ДВЕ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01.06.2024 года                                    № 29-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right="42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Высокского сельсовета Медвенского района от 07.08.2018 № 57-ра «Об утверждении</w:t>
      </w:r>
    </w:p>
    <w:p>
      <w:pPr>
        <w:pStyle w:val="Normal"/>
        <w:spacing w:lineRule="atLeast" w:line="100" w:before="0" w:after="0"/>
        <w:ind w:right="424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 муниципальных услуг Администрации Высокского сельсовета, предоставление которых осуществляется по принципу «одного окна» в многофункциональных центрах Курской области»</w:t>
      </w:r>
    </w:p>
    <w:p>
      <w:pPr>
        <w:pStyle w:val="Normal"/>
        <w:spacing w:lineRule="atLeast" w:line="100" w:before="0" w:after="0"/>
        <w:ind w:right="42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right="1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аспоряжением Администрации Курской области от 18.05.2015 № 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я Администрации Курской области от 23.05.2019 № 235-ра)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ем Администрации Высокского сельсовета Медвенского района от 04.03.2019 года № 9-ра 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еречня муниципальных услуг (функций) Администрации Высокского сельсовета Медвенского района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tabs>
          <w:tab w:val="clear" w:pos="709"/>
          <w:tab w:val="left" w:pos="800" w:leader="none"/>
        </w:tabs>
        <w:spacing w:lineRule="atLeast" w:line="100" w:before="0" w:after="0"/>
        <w:ind w:right="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в распоряжение Администрации Высокского сельсовета Медвенского района от 07.08.2018 года №57-ра «Об утверждении перечня муниципальных услуг Администрации Высокского сельсовета, предоставление которых осуществляется по принципу «одного окна» в многофункциональных центрах Курской области» изменения, изложив прилагаемый Перечень в новой редакции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за исполнением настоящего распоряжения возложить на заместителя главы Администрации Высокского сельсовета Медвенского района Н.Г. Сотникову.</w:t>
      </w:r>
    </w:p>
    <w:p>
      <w:pPr>
        <w:pStyle w:val="Normal"/>
        <w:spacing w:lineRule="atLeast" w:line="100" w:before="0" w:after="0"/>
        <w:ind w:right="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Распоряжение вступает в силу со дня его подписания 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длежит размещению на официальном сайте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ысокский сельсовет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едвенского района Курской области в сети «Интернет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 w:before="0" w:after="0"/>
        <w:ind w:right="-2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right="-2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right="-2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ысокского  сельсове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венского района                                                                    С.Н. Афанасьев           </w:t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Высокского сельсовета 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spacing w:lineRule="atLeast" w:line="10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7.08.2018 года № 57-ра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от 15.08.2019 №47-ра</w:t>
      </w:r>
    </w:p>
    <w:p>
      <w:pPr>
        <w:pStyle w:val="Normal"/>
        <w:spacing w:lineRule="atLeast" w:line="10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ед. от 01.06.2024 № 29-р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right="1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tLeast" w:line="100" w:before="0" w:after="0"/>
        <w:ind w:right="13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ых услуг Администрации Высокского сельсовета, предоставление которых осуществляется по принципу «одного окна» в многофункциональных центрах Кур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71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8557"/>
      </w:tblGrid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8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8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8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8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из реестра муниципального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11:00Z</dcterms:created>
  <dc:creator>Светлана</dc:creator>
  <dc:description/>
  <cp:keywords/>
  <dc:language>en-US</dc:language>
  <cp:lastModifiedBy>ZAM</cp:lastModifiedBy>
  <cp:lastPrinted>2019-08-16T09:40:00Z</cp:lastPrinted>
  <dcterms:modified xsi:type="dcterms:W3CDTF">2024-09-11T14:23:00Z</dcterms:modified>
  <cp:revision>19</cp:revision>
  <dc:subject/>
  <dc:title/>
</cp:coreProperties>
</file>