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6.2024 года                                  № 32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 в распоряжение Администрации Высокского сельсовета Медвенского района Курской области от 11.01.2024 года  № 5-ра  «Об утверждении   плана-графика закупок товаров, работ, услуг для  обеспечения нуж Администрации     Высокского    сельсовета   Медвенского   района    Курской 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 плановый период 2025 и 2026 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требованиями ст.16 Федерального Закона №44-ФЗ  от 05.04.2013 «О контрактной системе в сфере закупок товаров, работ, услуг для обеспечения государственных и муниципальных нужд» (в редакции изменений и дополнений), Постановления Правительства Российской Федерации от 30.09.2019 № 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Администрация Высокского сельсовета Медвенского района Кур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работ, способов размещения заказа, сроков исполнения контракта, внести изменения в распоряжение от </w:t>
      </w:r>
      <w:r>
        <w:rPr>
          <w:rFonts w:cs="Times New Roman" w:ascii="Times New Roman" w:hAnsi="Times New Roman"/>
          <w:sz w:val="26"/>
          <w:szCs w:val="26"/>
        </w:rPr>
        <w:t xml:space="preserve">11.01.2024 года   № 5-ра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изложив </w:t>
      </w:r>
      <w:r>
        <w:rPr>
          <w:rFonts w:cs="Times New Roman" w:ascii="Times New Roman" w:hAnsi="Times New Roman"/>
          <w:sz w:val="26"/>
          <w:szCs w:val="26"/>
        </w:rPr>
        <w:t>план-график  закупок товаров,  работ, услуг для обеспечения нужд Администрации Высокского сельсовета Медвенского района на 2024  год и  плановый период 2025 и 2026   годов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в новой редакции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24 год и 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zakupk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 С.Н. Афанась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23-02-03T15:14:00Z</cp:lastPrinted>
  <dcterms:modified xsi:type="dcterms:W3CDTF">2024-06-21T13:30:00Z</dcterms:modified>
  <cp:revision>42</cp:revision>
  <dc:subject/>
  <dc:title/>
</cp:coreProperties>
</file>