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48"/>
          <w:szCs w:val="48"/>
          <w:lang w:val="en-US" w:eastAsia="en-US"/>
        </w:rPr>
      </w:pPr>
      <w:r>
        <w:rPr>
          <w:rFonts w:eastAsia="Calibri" w:cs="Bookman Old Style" w:ascii="Bookman Old Style" w:hAnsi="Bookman Old Style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3330</wp:posOffset>
            </wp:positionH>
            <wp:positionV relativeFrom="paragraph">
              <wp:posOffset>-514985</wp:posOffset>
            </wp:positionV>
            <wp:extent cx="875030" cy="10864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48"/>
          <w:szCs w:val="48"/>
          <w:lang w:eastAsia="en-US"/>
        </w:rPr>
      </w:pPr>
      <w:r>
        <w:rPr>
          <w:rFonts w:eastAsia="Calibri" w:cs="Bookman Old Style" w:ascii="Bookman Old Style" w:hAnsi="Bookman Old Style"/>
          <w:b/>
          <w:sz w:val="48"/>
          <w:szCs w:val="48"/>
          <w:lang w:eastAsia="en-US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ind w:left="432" w:right="49" w:hanging="432"/>
        <w:jc w:val="center"/>
        <w:outlineLvl w:val="0"/>
        <w:rPr>
          <w:rFonts w:ascii="Bookman Old Style" w:hAnsi="Bookman Old Style" w:cs="Bookman Old Style"/>
          <w:b/>
          <w:b/>
          <w:bCs/>
          <w:kern w:val="2"/>
          <w:sz w:val="40"/>
          <w:szCs w:val="36"/>
        </w:rPr>
      </w:pPr>
      <w:r>
        <w:rPr>
          <w:rFonts w:cs="Bookman Old Style" w:ascii="Bookman Old Style" w:hAnsi="Bookman Old Style"/>
          <w:b/>
          <w:bCs/>
          <w:kern w:val="2"/>
          <w:sz w:val="36"/>
          <w:szCs w:val="36"/>
        </w:rPr>
        <w:t>МЕДВЕНСКОГО РАЙОНА КУРСКОЙ ОБЛАСТИ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40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40"/>
          <w:szCs w:val="40"/>
          <w:lang w:eastAsia="en-US"/>
        </w:rPr>
      </w:pPr>
      <w:r>
        <w:rPr>
          <w:rFonts w:eastAsia="Calibri" w:cs="Bookman Old Style" w:ascii="Bookman Old Style" w:hAnsi="Bookman Old Style"/>
          <w:b/>
          <w:sz w:val="40"/>
          <w:szCs w:val="40"/>
          <w:lang w:eastAsia="en-US"/>
        </w:rPr>
        <w:t>Р А С П О Р Я Ж Е Н И Е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</w:t>
      </w:r>
      <w:r>
        <w:rPr>
          <w:rFonts w:eastAsia="Calibri"/>
          <w:sz w:val="24"/>
          <w:szCs w:val="22"/>
          <w:lang w:eastAsia="en-US"/>
        </w:rPr>
        <w:t>21.08.2024                                           241-ра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                          №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07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</w:t>
      </w:r>
      <w:r>
        <w:rPr>
          <w:color w:val="000000"/>
          <w:sz w:val="24"/>
          <w:szCs w:val="24"/>
          <w:lang w:eastAsia="en-US"/>
        </w:rPr>
        <w:t>поселок Медвенка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hi-IN" w:bidi="hi-IN"/>
        </w:rPr>
        <w:t xml:space="preserve">О проведении    акции по выявлению детей,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hi-IN" w:bidi="hi-IN"/>
        </w:rPr>
        <w:t xml:space="preserve">нуждающихся в защите государства на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hi-IN" w:bidi="hi-IN"/>
        </w:rPr>
        <w:t>территории Медвенского района</w:t>
      </w:r>
    </w:p>
    <w:p>
      <w:pPr>
        <w:pStyle w:val="Normal"/>
        <w:widowControl w:val="false"/>
        <w:suppressAutoHyphens w:val="true"/>
        <w:spacing w:lineRule="atLeast" w:line="200"/>
        <w:ind w:right="49" w:hanging="0"/>
        <w:jc w:val="both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Во исполнение п.1.2. «Межведомственного комплексного плана мероприятий по профилактике безнадзорности, правонарушений и суицидов несовершеннолетних, предупреждению деструктивных проявлений в подростковой среде, защите прав и законных интересов детей  на территории Курской области на 2024 год», утвержденного постановлением КДН и ЗП Правительства Курской области от  29 февраля 2024 года №1: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1.Провести с 1 по 30 сентября 2024 года на территории Медвенского района акцию по выявлению детей, нуждающихся в защите государства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.Утвердить прилагаемую форму статистического отчета об итогах проведения акции по выявлению детей, нуждающихся в защите государства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3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.МКУ «Управление   образования и молодежной политики» (Теплов А.А.), управлению социального  обеспечения, материнства и детства Администрации Медвенского района (Филатова Н.А.), МКУ «Управление культуры» (Черняк Ю.И.) организовать участие подведомственных им учреждений в проведении акции по выявлению детей, нуждающихся в защите государства  с 1 по 30 сентября 2024 года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4.Рекомендовать органам местного самоуправления поселений Медвенского района, Отд МВД России по Медвенскому району (Чаплыгин А.А.),  ОБУЗ  «Медвенская ЦРБ»              (Хмелевской С.А.), социальным педагогам Солнцевского межрайонного  Центра социальной помощи семье и детям  «Успех» (Буняева В.И., Мальцева Т.И., Вишневская Г.Н.) принять участие в  акции по выявлению детей, нуждающихся в защите государства  с 1 по 30  сентября 2024 года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5.Аналитическую информацию и статистический отчет об итогах проведения акции по выявлению детей, нуждающихся в защите государства представить в комиссию по делам несовершеннолетних и защите их прав Медвенского района в срок до 4 октября 2024 года.</w:t>
      </w:r>
    </w:p>
    <w:p>
      <w:pPr>
        <w:pStyle w:val="Normal"/>
        <w:widowControl w:val="false"/>
        <w:shd w:fill="FFFFFF" w:val="clear"/>
        <w:suppressAutoHyphens w:val="true"/>
        <w:spacing w:before="28" w:after="28"/>
        <w:ind w:firstLine="709"/>
        <w:jc w:val="both"/>
        <w:rPr/>
      </w:pPr>
      <w:r>
        <w:rPr>
          <w:rFonts w:eastAsia="SimSun;宋体" w:cs="Arial"/>
          <w:color w:val="000000"/>
          <w:kern w:val="2"/>
          <w:sz w:val="24"/>
          <w:szCs w:val="24"/>
          <w:lang w:eastAsia="hi-IN" w:bidi="hi-IN"/>
        </w:rPr>
        <w:t>6.Контроль за выполнением настоящего распоряжения возложить на  заместителя Главы Администрации Медвенского района  Шевченко Н.В.</w:t>
      </w:r>
    </w:p>
    <w:p>
      <w:pPr>
        <w:pStyle w:val="Normal"/>
        <w:widowControl w:val="false"/>
        <w:shd w:fill="FFFFFF" w:val="clear"/>
        <w:suppressAutoHyphens w:val="true"/>
        <w:spacing w:before="28" w:after="28"/>
        <w:ind w:firstLine="709"/>
        <w:jc w:val="both"/>
        <w:rPr/>
      </w:pPr>
      <w:r>
        <w:rPr>
          <w:rFonts w:eastAsia="SimSun;宋体" w:cs="Arial"/>
          <w:color w:val="000000"/>
          <w:kern w:val="2"/>
          <w:sz w:val="24"/>
          <w:szCs w:val="24"/>
          <w:lang w:eastAsia="hi-IN" w:bidi="hi-IN"/>
        </w:rPr>
        <w:t>7.Распоряжение вступает в силу со дня подписания.</w:t>
      </w:r>
    </w:p>
    <w:p>
      <w:pPr>
        <w:pStyle w:val="Normal"/>
        <w:widowControl w:val="false"/>
        <w:shd w:fill="FFFFFF" w:val="clear"/>
        <w:suppressAutoHyphens w:val="true"/>
        <w:spacing w:lineRule="atLeast" w:line="185" w:before="28" w:after="28"/>
        <w:ind w:right="-108" w:firstLine="709"/>
        <w:jc w:val="both"/>
        <w:rPr>
          <w:rFonts w:eastAsia="SimSun;宋体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85" w:before="28" w:after="28"/>
        <w:ind w:right="-108" w:firstLine="709"/>
        <w:jc w:val="both"/>
        <w:rPr>
          <w:rFonts w:eastAsia="SimSun;宋体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/>
          <w:color w:val="000000"/>
          <w:kern w:val="2"/>
          <w:sz w:val="24"/>
          <w:szCs w:val="24"/>
          <w:lang w:eastAsia="hi-IN" w:bidi="hi-IN"/>
        </w:rPr>
        <w:t>Глава Медвенского района                                                                                         В.В.Катунин</w:t>
      </w:r>
    </w:p>
    <w:p>
      <w:pPr>
        <w:pStyle w:val="Normal"/>
        <w:ind w:firstLine="2835"/>
        <w:rPr>
          <w:rFonts w:eastAsia="SimSun;宋体" w:cs="Arial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Arial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ind w:firstLine="2835"/>
        <w:rPr>
          <w:sz w:val="20"/>
        </w:rPr>
      </w:pPr>
      <w:r>
        <w:rPr>
          <w:sz w:val="20"/>
        </w:rPr>
      </w:r>
    </w:p>
    <w:p>
      <w:pPr>
        <w:pStyle w:val="Normal"/>
        <w:ind w:firstLine="2835"/>
        <w:rPr>
          <w:sz w:val="20"/>
        </w:rPr>
      </w:pPr>
      <w:r>
        <w:rPr>
          <w:sz w:val="20"/>
        </w:rPr>
      </w:r>
    </w:p>
    <w:p>
      <w:pPr>
        <w:pStyle w:val="Normal"/>
        <w:ind w:firstLine="2835"/>
        <w:rPr>
          <w:sz w:val="20"/>
        </w:rPr>
      </w:pPr>
      <w:r>
        <w:rPr>
          <w:sz w:val="20"/>
        </w:rPr>
      </w:r>
    </w:p>
    <w:p>
      <w:pPr>
        <w:pStyle w:val="Normal"/>
        <w:ind w:firstLine="2835"/>
        <w:rPr>
          <w:sz w:val="20"/>
        </w:rPr>
      </w:pPr>
      <w:r>
        <w:rPr>
          <w:sz w:val="20"/>
        </w:rPr>
      </w:r>
    </w:p>
    <w:p>
      <w:pPr>
        <w:pStyle w:val="Normal"/>
        <w:ind w:firstLine="283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firstLine="1985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ind w:firstLine="4111"/>
        <w:jc w:val="center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4111"/>
        <w:jc w:val="center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УТВЕРЖДЕН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4111"/>
        <w:jc w:val="center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распоряжением Администр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4111"/>
        <w:jc w:val="center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Медвенск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4111"/>
        <w:jc w:val="center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от 21.08.2024  №241-р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hi-IN" w:bidi="hi-IN"/>
        </w:rPr>
        <w:t>Статистический отчет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hi-IN" w:bidi="hi-IN"/>
        </w:rPr>
        <w:t>об итогах проведения  на территории Медвенского района в сентябре 2024 года акци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hi-IN" w:bidi="hi-IN"/>
        </w:rPr>
        <w:t>по выявлению детей, нуждающихся в защите государств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eastAsia="SimSun;宋体" w:cs="Mangal"/>
          <w:bCs/>
          <w:color w:val="000000"/>
          <w:kern w:val="2"/>
          <w:sz w:val="24"/>
          <w:szCs w:val="24"/>
          <w:lang w:eastAsia="hi-IN" w:bidi="hi-IN"/>
        </w:rPr>
        <w:t>1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.Количество   выявленных в   ходе   акции   несовершеннолетних, нуждающихся в защите государства___________________________________________________________________  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1.1.Ушедшие из семьи после конфликта (в информации указать меры, принятые в отношении  несовершеннолетних и родителей) 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1.2.   Ушедшие из семьи после физического или сексуального насилия (в информации указать меры, принятые в отношении несовершеннолетних и родителей)_____________________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1.3. Не посещающие школу /училище/ без уважительных причин         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1.4.Совершившие побег из интернатного учреждения (в информации указать интернатные    учреждения, из которых были совершены самовольные уходы воспитанников)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1.5. Заблудившиеся дети 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1.6. Подкинутые дети в возрасте до четырех лет 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1.7. Другие категории (в информации указать какие)_________________________________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2.Количество детей выявленных в ходе акции повторно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3.   Из   числа   выявленных:   количество   несовершеннолетних, отношении которых приняты меры по жизнеустройству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3.1. Помещено в больницы__________________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3.2. Помещено в приюты центров социальной помощи семье и детям__________________</w:t>
      </w: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3.3. Трудоустроено на временную работу 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50" w:hanging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3.4. Трудоустроено на постоянную работу_________________________________________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3.5. Передано родителям____________________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3.6. Передано под опеку или попечительство___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3.7. Возвращено в школы /училища/ __________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3.8. Возвращено либо направлено в интернатные учреждения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3.9. Другие меры (в информации указать какие) ____________________________________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4.Из    числа     выявленных:    количество    несовершеннолетних, оставшихся   без   устройства   (в   информации указать   причины  и  планируемые комиссией меры по их жизнеустройству)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5.Количество  семей, которым в ходе проведения акции оказана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материальная помощь в денежном выражении___________________________________________________________ 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- на сумму (в рублях)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6.Количество семей, которым  оказана   материальная помощь учебными   принадлежностями, наборами продуктов питания, одеждой, обувью_________________________________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7.Количество семей, посещенных комиссией в ходе акции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8. Совершено несовершеннолетними в сентябре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8.1.Правонарушений,   повлекших   применение   мер   административного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взыскания_________________________________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8.2.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Правонарушений   до   достижения возраста,   с   которого   наступает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административная ответственность____________________________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8.3.Преступлений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8.4.Общественно опасных деяний до достижения возраста уголовной ответственности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8.5. Антиобщественных действий_____________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9. Привлечено родителей к административной ответственности по ст. 5.35 КоАП РФ в ходе акции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10.Подготовлено в суд материалов о лишении родительских прав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11.Количество рейдов, проведенных в ходе акции___________________________________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eastAsia="SimSun;宋体" w:cs="Mangal"/>
          <w:bCs/>
          <w:color w:val="000000"/>
          <w:kern w:val="2"/>
          <w:sz w:val="24"/>
          <w:szCs w:val="24"/>
          <w:lang w:eastAsia="hi-IN" w:bidi="hi-IN"/>
        </w:rPr>
        <w:t>в</w:t>
      </w: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том числе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11.1   в образовательные учреждения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11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.2  в досуговые учреждения____________________________________________________</w:t>
      </w: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11.3 в семьи с несовершеннолетними детьми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11.4 в места возможного пребывания несовершеннолетних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0:00Z</dcterms:created>
  <dc:creator>Андрей</dc:creator>
  <dc:description/>
  <cp:keywords/>
  <dc:language>en-US</dc:language>
  <cp:lastModifiedBy>ZAM</cp:lastModifiedBy>
  <cp:lastPrinted>2024-08-22T11:08:00Z</cp:lastPrinted>
  <dcterms:modified xsi:type="dcterms:W3CDTF">2024-08-26T07:35:00Z</dcterms:modified>
  <cp:revision>11</cp:revision>
  <dc:subject/>
  <dc:title/>
</cp:coreProperties>
</file>