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6.08.2024 года                                   №35-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автотранспортного средства  за участк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й комиссией № 6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Избирательным Кодексом Курской области, в целях предоставления возможности населению муниципального образования «Высокский сельсовет» Медвенского района» принять активное участие на выборах   Губернатора Курской области в границах избирательного участка на территории Высокского сельсовета Медв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репить  за  участковой избирательной комиссией №608  автотранспортное    средство:  ВАЗ 21110 государственный  регистрационный  знак  К 159 ТУ 46, водитель  Кутафин  Александр Петрович (адрес места жительства: х. Спасские Выселки,  д.10,  Медвенский район, Курская обла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Медвенского района и участковую избирательную комиссию № 6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С.Н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3-08-31T12:21:00Z</cp:lastPrinted>
  <dcterms:modified xsi:type="dcterms:W3CDTF">2024-08-25T12:50:00Z</dcterms:modified>
  <cp:revision>169</cp:revision>
  <dc:subject/>
  <dc:title>                                           Российская  Федерация</dc:title>
</cp:coreProperties>
</file>