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26.08.2024 года                                    № 36-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креплении автотранспортного средства  за участковой </w:t>
      </w:r>
    </w:p>
    <w:p>
      <w:pPr>
        <w:pStyle w:val="Normal"/>
        <w:jc w:val="center"/>
        <w:rPr/>
      </w:pPr>
      <w:r>
        <w:rPr>
          <w:b/>
        </w:rPr>
        <w:t>избирательной комиссией № 6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Избирательным Кодексом Курской области, в целях предоставления возможности населению муниципального образования «Высокский сельсовет» Медвенского района» принять активное участие на выборах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Губернатора Курской области в границах избирательного участка на территории Высокского сельсовета Медвенского район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Закрепить за участковой избирательной комиссией №607  автотранспортное  средство:  ШЕВРОЛЕ КЛАС (АВЕО)   государственный  регистрационный  знак   Н 429 СХ 46,  водител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ыжиков Михаил  Анатольевич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(адрес места жительства: с. Высокое, д.102,  Медвенский район, Курская област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править настоящее распоряжение в территориальную избирательную комиссию Медвенского района и участковую избирательную комиссию № 6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ысок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С.Н. 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8:00Z</dcterms:created>
  <dc:creator>список</dc:creator>
  <dc:description/>
  <cp:keywords/>
  <dc:language>en-US</dc:language>
  <cp:lastModifiedBy>ZAM</cp:lastModifiedBy>
  <cp:lastPrinted>2024-02-06T09:20:00Z</cp:lastPrinted>
  <dcterms:modified xsi:type="dcterms:W3CDTF">2024-08-25T12:49:00Z</dcterms:modified>
  <cp:revision>169</cp:revision>
  <dc:subject/>
  <dc:title>                                           Российская  Федерация</dc:title>
</cp:coreProperties>
</file>