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6.08.2024 года                               № 38-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 ответств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сперебой ного функционирования деятельности участковых избирательных комиссий, предупреждения возникновения чрезвычайных ситуаций электроснабжения </w:t>
      </w:r>
      <w:r>
        <w:rPr>
          <w:sz w:val="28"/>
          <w:szCs w:val="28"/>
          <w:lang w:bidi="zxx"/>
        </w:rPr>
        <w:t xml:space="preserve">в  </w:t>
      </w:r>
      <w:r>
        <w:rPr>
          <w:sz w:val="28"/>
          <w:szCs w:val="28"/>
        </w:rPr>
        <w:t>период подготовк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>Губернатора Ку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 за состояние электрохозяйства в помещениях избират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607-  Афанасьева  Ивана Владимировича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608 - Переверзева Михаила Юрьевича (по согласованию)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С.Н. Афанасьев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0-09-03T12:06:00Z</cp:lastPrinted>
  <dcterms:modified xsi:type="dcterms:W3CDTF">2024-08-25T13:21:00Z</dcterms:modified>
  <cp:revision>150</cp:revision>
  <dc:subject/>
  <dc:title>                                           Российская  Федерация</dc:title>
</cp:coreProperties>
</file>