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6.08.2024 года                                     № 40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б ограничении стоянки транспортных 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</w:t>
      </w:r>
      <w:r>
        <w:rPr>
          <w:sz w:val="28"/>
          <w:szCs w:val="28"/>
        </w:rPr>
        <w:t xml:space="preserve">период подготовки и проведения выборов </w:t>
      </w:r>
      <w:r>
        <w:rPr>
          <w:bCs/>
          <w:sz w:val="28"/>
          <w:szCs w:val="28"/>
        </w:rPr>
        <w:t>Губернатора Ку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тить стоянку транспортных средств, за исключением транспорта задействованного на период избирательной кампании, в радиусе 100 метров от помещения для голосования,  избирательных участков №607,  №608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бнародованию на информационных стендах, определенных решением Собрания депутатов  Высокского сельсовета Медвенского района  от 20.10.2010 года №1/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С.Н. Афанась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0-09-04T10:19:00Z</cp:lastPrinted>
  <dcterms:modified xsi:type="dcterms:W3CDTF">2024-08-25T12:58:00Z</dcterms:modified>
  <cp:revision>172</cp:revision>
  <dc:subject/>
  <dc:title>                                           Российская  Федерация</dc:title>
</cp:coreProperties>
</file>