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26.08.2024 года                                     №  41-ра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</w:r>
    </w:p>
    <w:tbl>
      <w:tblPr>
        <w:tblW w:w="14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98"/>
      </w:tblGrid>
      <w:tr>
        <w:trPr>
          <w:trHeight w:val="114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Об   определении    мест    парков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транспортных средств избирателей-инвалид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lang w:bidi="zxx"/>
        </w:rPr>
        <w:tab/>
      </w:r>
      <w:r>
        <w:rPr>
          <w:sz w:val="28"/>
          <w:szCs w:val="28"/>
          <w:lang w:bidi="zxx"/>
        </w:rPr>
        <w:t xml:space="preserve">В целях обеспечения бесперебойного функционирования деятельности участковых избирательных комиссий, предупреждения возникновения чрезвычайных ситуаций   в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период подготовки и проведения выборов  </w:t>
      </w:r>
      <w:r>
        <w:rPr>
          <w:bCs/>
          <w:sz w:val="28"/>
          <w:szCs w:val="28"/>
        </w:rPr>
        <w:t xml:space="preserve"> Губернатора Курской области </w:t>
      </w:r>
      <w:r>
        <w:rPr>
          <w:sz w:val="28"/>
          <w:szCs w:val="28"/>
          <w:lang w:bidi="zxx"/>
        </w:rPr>
        <w:t>руководствуясь ст. 15  Федерального закона от 24 ноября 1995 г.   N 181-ФЗ "О социальной защите инвалидов в Российской Федерации"    (с изменениями и дополнениям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bidi="zxx"/>
        </w:rPr>
        <w:tab/>
        <w:t>1.Определить место парковки транспортных средств избирателей-инвалидов,  прибывающих на избирательные участки  муниципального образования «Высокский сельсовет» Медвенского района Курской обла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1.избирательный участок №607,  место парковки – площадка напротив административного здания  Администрации Высокского сельсовета Медвен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1.2.избирательный участок №608,   место парковки – площадка  около  Спасского СДК </w:t>
      </w:r>
      <w:r>
        <w:rPr>
          <w:sz w:val="28"/>
          <w:szCs w:val="28"/>
        </w:rPr>
        <w:t xml:space="preserve"> филиал ЦНТ Медвенского района Курской области.</w:t>
      </w:r>
      <w:r>
        <w:rPr>
          <w:sz w:val="28"/>
          <w:szCs w:val="28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Настоящее распоряжение подлежит обнародова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С.Н. Афанасьев             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Марина</dc:creator>
  <dc:description/>
  <cp:keywords/>
  <dc:language>en-US</dc:language>
  <cp:lastModifiedBy>ZAM</cp:lastModifiedBy>
  <cp:lastPrinted>2024-08-25T15:23:00Z</cp:lastPrinted>
  <dcterms:modified xsi:type="dcterms:W3CDTF">2024-08-25T13:33:00Z</dcterms:modified>
  <cp:revision>33</cp:revision>
  <dc:subject/>
  <dc:title>РОССИЙСКАЯ ФЕДЕРАЦИЯ</dc:title>
</cp:coreProperties>
</file>