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9.2024 года                                    № 43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</w:t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-2025  годов на территории Высокского сельсовета</w:t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6"/>
          <w:szCs w:val="26"/>
        </w:rPr>
        <w:t>В целях обеспечения защищенности населенных пунктов и объектов на территории Высокского сельсовета Медвенского района Курской области в ходе осенне-зимнего пожароопасного сезона 2024-2025 годов, предупреждения гибели людей на пожарах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илагаемый План мероприятий по подготовке и проведению осенне-зимнего пожароопасного сезона 2024-2025 годов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илагаемый состав комиссии по подготовке и проведению осенне-зимнего пожароопасного сезона 2024-2025 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С.Н. Афанасье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распоряжением Администрац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20.09.2024 года № 43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4-2025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годов на территор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4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/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чее состоя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4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4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4"/>
        </w:rPr>
        <w:t>Высмокского сельсовет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20.09.2024 года №43-р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зона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ов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Афанасьев  С.Н.                 –  Глава Высокскогосельсовета, председатель комисс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икова Н.Г.                 – заместитель Главы Администрации Высокск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Ковалева Л.А.     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Долженкова С.Н.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кадуа И.Г.                          – Член Добровольной пожарной дружины Высокског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ельсовет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снкого район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С.Н. Афанасьев</w:t>
      </w:r>
    </w:p>
    <w:p>
      <w:pPr>
        <w:pStyle w:val="Normal"/>
        <w:tabs>
          <w:tab w:val="clear" w:pos="708"/>
          <w:tab w:val="left" w:pos="6652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24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1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9" w:hanging="0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ТИПОВОЙ</w:t>
      </w:r>
      <w:r>
        <w:rPr>
          <w:b/>
          <w:spacing w:val="36"/>
          <w:w w:val="110"/>
          <w:sz w:val="24"/>
          <w:szCs w:val="24"/>
        </w:rPr>
        <w:t xml:space="preserve"> </w:t>
      </w:r>
      <w:r>
        <w:rPr>
          <w:b/>
          <w:spacing w:val="-5"/>
          <w:w w:val="110"/>
          <w:sz w:val="24"/>
          <w:szCs w:val="24"/>
        </w:rPr>
        <w:t>АКТ</w:t>
      </w:r>
    </w:p>
    <w:p>
      <w:pPr>
        <w:pStyle w:val="Normal"/>
        <w:spacing w:lineRule="auto" w:line="240" w:before="2" w:after="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ности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е-зимнему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жароопас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у 2024 - 2025 годов на территории Медвенского района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535"/>
      </w:tblGrid>
      <w:tr>
        <w:trPr>
          <w:trHeight w:val="286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окский сельсовет</w:t>
            </w:r>
          </w:p>
        </w:tc>
      </w:tr>
      <w:tr>
        <w:trPr>
          <w:trHeight w:val="277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нский  муниципальный район</w:t>
            </w:r>
          </w:p>
        </w:tc>
      </w:tr>
      <w:tr>
        <w:trPr>
          <w:trHeight w:val="272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231" w:after="0"/>
        <w:ind w:left="276" w:right="284" w:hanging="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КPATКOE</w:t>
      </w:r>
      <w:r>
        <w:rPr>
          <w:b/>
          <w:spacing w:val="39"/>
          <w:w w:val="110"/>
          <w:sz w:val="24"/>
          <w:szCs w:val="24"/>
        </w:rPr>
        <w:t xml:space="preserve"> </w:t>
      </w:r>
      <w:r>
        <w:rPr>
          <w:b/>
          <w:spacing w:val="-2"/>
          <w:w w:val="110"/>
          <w:sz w:val="24"/>
          <w:szCs w:val="24"/>
        </w:rPr>
        <w:t>ОПИСАНИЕ</w:t>
      </w:r>
    </w:p>
    <w:p>
      <w:pPr>
        <w:pStyle w:val="Heading2"/>
        <w:ind w:left="27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89"/>
        <w:gridCol w:w="2060"/>
      </w:tblGrid>
      <w:tr>
        <w:trPr>
          <w:trHeight w:val="5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 че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х инвалид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88" w:after="0"/>
        <w:ind w:left="259" w:right="284" w:hanging="0"/>
        <w:rPr>
          <w:b/>
          <w:b/>
          <w:sz w:val="24"/>
          <w:szCs w:val="24"/>
        </w:rPr>
      </w:pPr>
      <w:r>
        <w:rPr>
          <w:b/>
          <w:spacing w:val="-2"/>
          <w:w w:val="105"/>
          <w:sz w:val="24"/>
          <w:szCs w:val="24"/>
        </w:rPr>
        <w:t>ПЕРЕЧЕНЬ</w:t>
      </w:r>
    </w:p>
    <w:p>
      <w:pPr>
        <w:pStyle w:val="TextBody"/>
        <w:spacing w:before="8" w:after="0"/>
        <w:ind w:left="370" w:right="378" w:hanging="0"/>
        <w:rPr/>
      </w:pPr>
      <w:r>
        <w:rPr>
          <w:b/>
          <w:szCs w:val="24"/>
        </w:rPr>
        <w:t>сил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>и средств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>подразделений</w:t>
      </w:r>
      <w:r>
        <w:rPr>
          <w:b/>
          <w:spacing w:val="80"/>
          <w:szCs w:val="24"/>
        </w:rPr>
        <w:t xml:space="preserve"> </w:t>
      </w:r>
      <w:r>
        <w:rPr>
          <w:b/>
          <w:szCs w:val="24"/>
        </w:rPr>
        <w:t>пожарной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>охраны,</w:t>
      </w:r>
      <w:r>
        <w:rPr>
          <w:b/>
          <w:spacing w:val="40"/>
          <w:szCs w:val="24"/>
        </w:rPr>
        <w:t xml:space="preserve"> </w:t>
      </w:r>
    </w:p>
    <w:p>
      <w:pPr>
        <w:pStyle w:val="TextBody"/>
        <w:spacing w:before="8" w:after="0"/>
        <w:ind w:left="370" w:right="378" w:hanging="0"/>
        <w:rPr/>
      </w:pPr>
      <w:r>
        <w:rPr>
          <w:b/>
          <w:szCs w:val="24"/>
        </w:rPr>
        <w:t>привлекаемых</w:t>
      </w:r>
      <w:r>
        <w:rPr>
          <w:b/>
          <w:spacing w:val="40"/>
          <w:szCs w:val="24"/>
        </w:rPr>
        <w:t xml:space="preserve"> </w:t>
      </w:r>
      <w:r>
        <w:rPr>
          <w:b/>
          <w:szCs w:val="24"/>
        </w:rPr>
        <w:t>к тушению пожара</w:t>
      </w:r>
    </w:p>
    <w:p>
      <w:pPr>
        <w:pStyle w:val="TextBody"/>
        <w:ind w:left="131" w:hanging="0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5843270" cy="2580640"/>
                <wp:effectExtent l="0" t="0" r="0" b="0"/>
                <wp:docPr id="1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580480"/>
                          <a:chOff x="0" y="0"/>
                          <a:chExt cx="5843160" cy="258048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0" cy="258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8840" y="0"/>
                            <a:ext cx="0" cy="258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84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0"/>
                            <a:ext cx="0" cy="258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0"/>
                            <a:ext cx="0" cy="258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200" y="0"/>
                            <a:ext cx="0" cy="258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0"/>
                            <a:ext cx="0" cy="258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0920" y="0"/>
                            <a:ext cx="0" cy="258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0480" y="0"/>
                            <a:ext cx="0" cy="258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3280"/>
                            <a:ext cx="584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1120"/>
                            <a:ext cx="584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584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584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480"/>
                            <a:ext cx="584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584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584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7480" y="2028960"/>
                            <a:ext cx="0" cy="551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000" y="1129680"/>
                            <a:ext cx="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90280"/>
                            <a:ext cx="5730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 пожарной охраны, дислоцированные на террит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661040"/>
                            <a:ext cx="5726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дразд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жарной охраны, а также организации, привлекаемые в соответствии с расписанием выезда и планом привлечения сил и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589320"/>
                            <a:ext cx="80136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карау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589320"/>
                            <a:ext cx="478080" cy="30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ceг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3240"/>
                            <a:ext cx="1278720" cy="58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личного состава (чел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2520"/>
                            <a:ext cx="619920" cy="89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в резерве (вид/кол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2520"/>
                            <a:ext cx="619920" cy="89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в расчете (вид/кол- в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520"/>
                            <a:ext cx="677520" cy="89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ремя прибытия к ме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зо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2520"/>
                            <a:ext cx="817200" cy="89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 до населенного пункта,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2520"/>
                            <a:ext cx="689760" cy="89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пожарной охр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520"/>
                            <a:ext cx="1133640" cy="89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одразделения, 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-0.1pt;width:460.05pt;height:203.15pt" coordorigin="0,-2" coordsize="9201,4063">
                <v:line id="shape_0" from="7,-2" to="7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195,-2" to="9195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4054" to="9201,40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91,-2" to="1791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77,-2" to="2877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64,-2" to="4164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230,-2" to="5230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206,-2" to="6206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182,-2" to="7182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3767" to="9201,37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3480" to="9201,34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3197" to="9201,31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2634" to="9201,26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2347" to="9201,23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2060" to="9201,20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1782" to="9201,17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933,3193" to="7933,40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937,1777" to="7937,264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1400;width:902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разделения пожарной охраны, дислоцированные на 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2614;width:901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дразд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ожарной охраны, а также организации, привлекаемые в соответствии с расписанием выезда и планом привлечения сил и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34;top:926;width:126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карауле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180;top:926;width:752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ceгo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181;top:3;width:2013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исленность личного состава (чел.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6205;top:2;width:975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хника в резерве (вид/кол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5230;top:2;width:975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хника в расчете (вид/кол- во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4162;top:2;width:1066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ремя прибытия к мес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зо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ин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2875;top:2;width:1286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тояние до населенного пункта, км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1791;top:2;width:1085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пожарной охраны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6;top:2;width:1784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одразделения, адрес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87" w:after="0"/>
        <w:ind w:left="248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РИТЕРИИ</w:t>
      </w:r>
    </w:p>
    <w:p>
      <w:pPr>
        <w:pStyle w:val="Heading2"/>
        <w:ind w:left="375" w:right="3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к климатическому сроку начала осенне-зимнего пожароопасного сез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127"/>
        <w:gridCol w:w="2377"/>
      </w:tblGrid>
      <w:tr>
        <w:trPr>
          <w:trHeight w:val="83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945" cy="109220"/>
                  <wp:effectExtent l="0" t="0" r="0" b="0"/>
                  <wp:docPr id="2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готовно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готовности (имеется/ отсутствует)</w:t>
            </w:r>
          </w:p>
        </w:tc>
      </w:tr>
      <w:tr>
        <w:trPr>
          <w:trHeight w:val="54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52" w:right="20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ая звуковая система оповещения населения о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е, чрезвычайной ситуац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ая телефонная или радиосвязь для сообщения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90" cy="106680"/>
                  <wp:effectExtent l="0" t="0" r="0" b="0"/>
                  <wp:docPr id="3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</w:t>
              <w:tab/>
              <w:t>гидранты,</w:t>
              <w:tab/>
              <w:t>реки, озера, пруды,</w:t>
              <w:tab/>
              <w:t>бассейны, градирни,</w:t>
              <w:tab/>
              <w:t>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 гидранты,  отвечающие  установленным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ые  башни,  отвечающие  установленным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76" w:after="0"/>
              <w:ind w:left="17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   (пирсы)    у    всех    источников</w:t>
            </w:r>
          </w:p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0" w:after="0"/>
              <w:ind w:left="16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.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</w:t>
              <w:tab/>
              <w:t>по</w:t>
              <w:tab/>
              <w:t>дорогам</w:t>
              <w:tab/>
              <w:t>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6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30"/>
        <w:gridCol w:w="2394"/>
      </w:tblGrid>
      <w:tr>
        <w:trPr>
          <w:trHeight w:val="8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945" cy="109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готовнос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готовности (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пожарных гидрантов и других источников</w:t>
            </w:r>
          </w:p>
          <w:p>
            <w:pPr>
              <w:pStyle w:val="Normal"/>
              <w:spacing w:lineRule="auto" w:line="240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го </w:t>
              <w:tab/>
              <w:t>водоснабжения, а также направления движения к ни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 наружное освещение в темное время суток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населенного пунк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</w:t>
              <w:tab/>
              <w:t>для</w:t>
              <w:tab/>
              <w:t>привлекаемых к тушению</w:t>
              <w:tab/>
              <w:t>пожаров добровольных формиров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 ПРОФИЛАКТИЧЕСКИХ МЕРОПРИЯТИЙ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"/>
        <w:gridCol w:w="6087"/>
        <w:gridCol w:w="48"/>
        <w:gridCol w:w="1795"/>
      </w:tblGrid>
      <w:tr>
        <w:trPr>
          <w:trHeight w:val="84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регламентирующего порядок подготовки  к пожароопасному сезон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tab/>
              <w:t>заседания</w:t>
              <w:tab/>
              <w:t>КЧС</w:t>
              <w:tab/>
              <w:t>и</w:t>
              <w:tab/>
              <w:t>ОПБ Администрации Медвенского района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работы  по  уточнению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в  граждан «группы риска», многодетных семей и семей, находящихся в социально опасном положении с размещением на ЕДДС Медвенского райо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одбору кандидатов</w:t>
              <w:tab/>
              <w:t>из числа лиц «группы риска» для переселения  к родственниками в учреждения социальной направленности на зимний пери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работы  по  осмотру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й граждан «категории риска» и многодетных семей с ежедневной фиксацией результатов этой работы на ЕДДС Медвенского райо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tab/>
              <w:t>проверок</w:t>
              <w:tab/>
              <w:t>соблюдения</w:t>
              <w:tab/>
              <w:t>противопожарной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в 100% частных домовладе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>работы</w:t>
              <w:tab/>
              <w:t>по</w:t>
              <w:tab/>
              <w:t>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рректировки  и  уточнения  списка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по населенным пунктам с последующим размещением базы данных по старшим в электронном виде на ЕДДС Медвенского райо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работы</w:t>
              <w:tab/>
              <w:t>по пресечению фактов самогоноварения и реализации его населению, а также</w:t>
              <w:tab/>
              <w:t>организация</w:t>
              <w:tab/>
              <w:t>дополнительных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</w:t>
              <w:tab/>
              <w:t>мероприятий</w:t>
              <w:tab/>
              <w:t>в</w:t>
              <w:tab/>
              <w:t>дни</w:t>
              <w:tab/>
              <w:t>получения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одинокими гражданами пенсионного возрас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информированию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ЫВОД</w:t>
      </w:r>
    </w:p>
    <w:p>
      <w:pPr>
        <w:pStyle w:val="Normal"/>
        <w:spacing w:lineRule="auto" w:line="240" w:before="0" w:after="0"/>
        <w:ind w:lef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ности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жароопасному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езону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762" w:leader="none"/>
        </w:tabs>
        <w:jc w:val="left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«Высокский сельсовет» Медвенский район Курская область</w:t>
        <w:tab/>
        <w:t xml:space="preserve"> </w:t>
      </w:r>
    </w:p>
    <w:p>
      <w:pPr>
        <w:pStyle w:val="TextBody"/>
        <w:spacing w:before="8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95250</wp:posOffset>
                </wp:positionV>
                <wp:extent cx="5690235" cy="1270"/>
                <wp:effectExtent l="5080" t="4445" r="3810" b="3175"/>
                <wp:wrapTopAndBottom/>
                <wp:docPr id="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1739" y="150"/>
                              </a:moveTo>
                              <a:lnTo>
                                <a:pt x="10700" y="15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739,150" coordsize="8961,0" path="m1739,150l10700,150e" stroked="t" o:allowincell="f" style="position:absolute;margin-left:86.95pt;margin-top:7.5pt;width:44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ind w:left="20" w:hanging="0"/>
        <w:rPr>
          <w:szCs w:val="24"/>
        </w:rPr>
      </w:pPr>
      <w:r>
        <w:rPr>
          <w:spacing w:val="-2"/>
          <w:szCs w:val="24"/>
        </w:rPr>
        <w:t>(полное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наименование</w:t>
      </w:r>
      <w:r>
        <w:rPr>
          <w:spacing w:val="14"/>
          <w:szCs w:val="24"/>
        </w:rPr>
        <w:t xml:space="preserve"> </w:t>
      </w:r>
      <w:r>
        <w:rPr>
          <w:spacing w:val="-2"/>
          <w:szCs w:val="24"/>
        </w:rPr>
        <w:t>муниципального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образования)</w:t>
      </w:r>
    </w:p>
    <w:p>
      <w:pPr>
        <w:pStyle w:val="TextBody"/>
        <w:spacing w:before="4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ragraph">
                  <wp:posOffset>200660</wp:posOffset>
                </wp:positionV>
                <wp:extent cx="5684520" cy="1270"/>
                <wp:effectExtent l="4445" t="4445" r="5080" b="3175"/>
                <wp:wrapTopAndBottom/>
                <wp:docPr id="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2" h="0">
                              <a:moveTo>
                                <a:pt x="1720" y="316"/>
                              </a:moveTo>
                              <a:lnTo>
                                <a:pt x="10672" y="3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20,316" coordsize="8952,0" path="m1720,316l10672,316e" stroked="t" o:allowincell="f" style="position:absolute;margin-left:86pt;margin-top:15.8pt;width:44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01" w:right="1184" w:hanging="0"/>
        <w:rPr/>
      </w:pPr>
      <w:r>
        <w:rPr>
          <w:b/>
          <w:szCs w:val="24"/>
        </w:rPr>
        <w:t>ГОТОВО</w:t>
      </w:r>
      <w:r>
        <w:rPr>
          <w:szCs w:val="24"/>
        </w:rPr>
        <w:t>/НЕ</w:t>
      </w:r>
      <w:r>
        <w:rPr>
          <w:spacing w:val="-6"/>
          <w:szCs w:val="24"/>
        </w:rPr>
        <w:t xml:space="preserve"> </w:t>
      </w:r>
      <w:r>
        <w:rPr>
          <w:szCs w:val="24"/>
        </w:rPr>
        <w:t>ГОТОВО</w:t>
      </w:r>
      <w:r>
        <w:rPr>
          <w:spacing w:val="-12"/>
          <w:szCs w:val="24"/>
        </w:rPr>
        <w:t xml:space="preserve"> </w:t>
      </w:r>
      <w:r>
        <w:rPr>
          <w:szCs w:val="24"/>
        </w:rPr>
        <w:t>к</w:t>
      </w:r>
      <w:r>
        <w:rPr>
          <w:spacing w:val="-17"/>
          <w:szCs w:val="24"/>
        </w:rPr>
        <w:t xml:space="preserve"> </w:t>
      </w:r>
      <w:r>
        <w:rPr>
          <w:szCs w:val="24"/>
        </w:rPr>
        <w:t>пожароопасному</w:t>
      </w:r>
      <w:r>
        <w:rPr>
          <w:spacing w:val="-18"/>
          <w:szCs w:val="24"/>
        </w:rPr>
        <w:t xml:space="preserve"> </w:t>
      </w:r>
      <w:r>
        <w:rPr>
          <w:szCs w:val="24"/>
        </w:rPr>
        <w:t>сезону* (ненужное зачеркнуть)</w:t>
      </w:r>
    </w:p>
    <w:p>
      <w:pPr>
        <w:pStyle w:val="TextBody"/>
        <w:ind w:left="1201" w:right="11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201" w:right="1184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" w:after="0"/>
        <w:ind w:left="232" w:right="219" w:firstLine="539"/>
        <w:jc w:val="both"/>
        <w:rPr/>
      </w:pPr>
      <w:r>
        <w:rPr>
          <w:szCs w:val="24"/>
        </w:rPr>
        <w:t xml:space="preserve">* </w:t>
      </w:r>
      <w:r>
        <w:rPr>
          <w:sz w:val="22"/>
          <w:szCs w:val="22"/>
        </w:rPr>
        <w:t>Вывод о готовности населенного пункта к пожароопасному сезону делается на основании критерия «имеется» по всем показателям готовности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населенного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пункта.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дном</w:t>
      </w:r>
      <w:r>
        <w:rPr>
          <w:spacing w:val="7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критериях</w:t>
      </w:r>
    </w:p>
    <w:p>
      <w:pPr>
        <w:pStyle w:val="TextBody"/>
        <w:spacing w:before="9" w:after="0"/>
        <w:ind w:left="230" w:right="21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тсутствует» населенный пункт считается не готовым к пожароопасному </w:t>
      </w:r>
      <w:r>
        <w:rPr>
          <w:spacing w:val="-2"/>
          <w:sz w:val="22"/>
          <w:szCs w:val="22"/>
        </w:rPr>
        <w:t>сезону.</w:t>
      </w:r>
    </w:p>
    <w:p>
      <w:pPr>
        <w:pStyle w:val="TextBody"/>
        <w:spacing w:before="10" w:after="0"/>
        <w:ind w:left="225" w:right="216" w:firstLine="541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TextBody"/>
        <w:spacing w:before="1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231" w:hanging="0"/>
        <w:jc w:val="both"/>
        <w:rPr/>
      </w:pPr>
      <w:r>
        <w:rPr>
          <w:spacing w:val="-2"/>
          <w:szCs w:val="24"/>
        </w:rPr>
        <w:t>Члены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комиссии:   ___________________________________________________________________</w:t>
      </w:r>
    </w:p>
    <w:p>
      <w:pPr>
        <w:pStyle w:val="TextBody"/>
        <w:ind w:left="231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30" w:before="75" w:after="0"/>
      <w:ind w:left="248" w:right="284" w:hanging="0"/>
      <w:jc w:val="center"/>
      <w:outlineLvl w:val="1"/>
    </w:pPr>
    <w:rPr>
      <w:rFonts w:ascii="Times New Roman" w:hAnsi="Times New Roman" w:cs="Times New Roman"/>
      <w:sz w:val="29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276" w:hanging="0"/>
      <w:jc w:val="center"/>
      <w:outlineLvl w:val="2"/>
    </w:pPr>
    <w:rPr>
      <w:rFonts w:ascii="Times New Roman" w:hAnsi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7:00Z</dcterms:created>
  <dc:creator>Светлана</dc:creator>
  <dc:description/>
  <cp:keywords/>
  <dc:language>en-US</dc:language>
  <cp:lastModifiedBy>ZAM</cp:lastModifiedBy>
  <cp:lastPrinted>2024-10-01T10:48:00Z</cp:lastPrinted>
  <dcterms:modified xsi:type="dcterms:W3CDTF">2024-10-03T14:28:00Z</dcterms:modified>
  <cp:revision>48</cp:revision>
  <dc:subject/>
  <dc:title/>
</cp:coreProperties>
</file>