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1.2024 года                                  № 5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 утверждении   плана-графика   закупок товаров, работ, услуг д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нужд Администрации     Высокского  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    района    Курской    области на 2024 год 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5 и 2026 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требованиями ст.16 Федерального Закона №44-ФЗ  от 05.04.2013 «О контрактной системе в сфере закупок товаров, работ, услуг для обеспечения государственных и муниципальных нужд» (в редакции изменений и дополнений), Постановления Правительства Российской Федерации от 30.09.2019 № 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Администрация Высокского сельсовета Медвенского района Кур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лан-график закупок товаров,  работ, услуг для обеспечения нужд Администрации Высокского сельсовета Медвенского района Курской области на 2024  год и  плановый период 2025 и 2026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24 год и 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С.Н. Афанась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Сергей</dc:creator>
  <dc:description/>
  <cp:keywords/>
  <dc:language>en-US</dc:language>
  <cp:lastModifiedBy>ZAM</cp:lastModifiedBy>
  <cp:lastPrinted>2023-02-03T15:14:00Z</cp:lastPrinted>
  <dcterms:modified xsi:type="dcterms:W3CDTF">2024-01-12T12:33:00Z</dcterms:modified>
  <cp:revision>30</cp:revision>
  <dc:subject/>
  <dc:title/>
</cp:coreProperties>
</file>