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6.02.2024 года                                    № 8-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автотранспортного средства  за участковой </w:t>
      </w:r>
    </w:p>
    <w:p>
      <w:pPr>
        <w:pStyle w:val="Normal"/>
        <w:jc w:val="center"/>
        <w:rPr/>
      </w:pPr>
      <w:r>
        <w:rPr>
          <w:b/>
        </w:rPr>
        <w:t>избирательной комиссией № 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Избирательным Кодексом Курской области, в целях предоставления возможности населению муниципального образования «Высокский сельсовет» Медвенского района» принять активное участие на выборах </w:t>
      </w:r>
      <w:r>
        <w:rPr>
          <w:bCs/>
          <w:sz w:val="28"/>
          <w:szCs w:val="28"/>
        </w:rPr>
        <w:t xml:space="preserve"> Президента России  </w:t>
      </w:r>
      <w:r>
        <w:rPr>
          <w:sz w:val="28"/>
          <w:szCs w:val="28"/>
        </w:rPr>
        <w:t>в границах избирательного участка на территории Высокского сельсовета Медвен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крепить за участковой избирательной комиссией №607  автотранспортное  средство:  ШЕВРОЛЕ КЛАС (АВЕО)   государственный  регистрационный  знак   Н 429 СХ 46,  вод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ыжиков Михаил  Анатольевич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адрес места жительства: с. Высокое, д.102,  Медвенский район, Курская обла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и участковую избирательную комиссию № 6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4-02-06T09:20:00Z</cp:lastPrinted>
  <dcterms:modified xsi:type="dcterms:W3CDTF">2024-02-06T07:25:00Z</dcterms:modified>
  <cp:revision>165</cp:revision>
  <dc:subject/>
  <dc:title>                                           Российская  Федерация</dc:title>
</cp:coreProperties>
</file>